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ів дорадчих органів, затверджених рішенням виконкому міської ради від 17.09.2014 №290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1 вивести зі складу комітету Касимову Н.О., Кравченко С.Д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увести до його складу:</w:t>
      </w:r>
    </w:p>
    <w:p>
      <w:pPr>
        <w:pStyle w:val="Normal"/>
        <w:ind w:firstLine="18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Басову Тетяну Леонідівну, заступника начальника управління освіти і науки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узанову Ларису Григорівну, завідувача технічного сектору виробничого відділу управління капітального будівництва виконкому Криворізької міської ради, та призначити її заступником голови коміте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координаційної ради з соціальних питан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1 вивести зі складу ради Касимову Н.О. та Смірнову Я.В.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2 увести до її скла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асову Тетяну Леонідівну, заступника начальника управління освіти і науки виконкому Криворізької міської ради;</w:t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йтенко Аллу Олексіївну, головного спеціаліста відділу соціального захису населення управління праці та соціального захисту населення виконкому Криворізької міської ради, та призначити її секретарем координаційної ради.</w:t>
      </w:r>
    </w:p>
    <w:p>
      <w:pPr>
        <w:pStyle w:val="Normal"/>
        <w:spacing w:before="0" w:after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9:27:00Z</dcterms:modified>
  <cp:revision>4</cp:revision>
  <dc:subject/>
  <dc:title> </dc:title>
</cp:coreProperties>
</file>