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2.2003 №53 «Про затвер-дження Методики нарахування компенсаційних виплат за пільговий проїзд окремої кате-горії громадя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метою врегулювання питання нарахування компенсаційних виплат за пільговий проїзд окремих категорій громадян міста; ураховуючи можливості міського бюджету на відповідний бюджетний період; керуючись Бюджет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16"/>
        <w:ind w:left="0" w:right="-6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нести зміни до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, зі змінами, а саме: доповнити  розділ І. «Загальні положення» абзацом такого змісту: </w:t>
      </w:r>
    </w:p>
    <w:p>
      <w:pPr>
        <w:pStyle w:val="Normal"/>
        <w:tabs>
          <w:tab w:val="clear" w:pos="708"/>
          <w:tab w:val="left" w:pos="720" w:leader="none"/>
        </w:tabs>
        <w:spacing w:before="0" w:after="16"/>
        <w:ind w:right="-6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- мешканцям міста, які мають право безкоштовного проїзду залізничним транспортом, здійснюється частково коштом міського бюджету відповідно до Програми соціального захисту окремих категорій мешканців м. Кривого Рогу на відповідний бюджетний період.».</w:t>
      </w:r>
    </w:p>
    <w:p>
      <w:pPr>
        <w:pStyle w:val="Normal"/>
        <w:spacing w:before="0" w:after="16"/>
        <w:ind w:right="-6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4"/>
        <w:ind w:left="0" w:right="-1"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spacing w:before="0" w:after="4"/>
        <w:ind w:left="720" w:right="-1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09:25:00Z</dcterms:modified>
  <cp:revision>3</cp:revision>
  <dc:subject/>
  <dc:title> </dc:title>
</cp:coreProperties>
</file>