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400" w:leader="none"/>
        </w:tabs>
        <w:ind w:right="-766" w:firstLine="57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</w:t>
      </w:r>
    </w:p>
    <w:p>
      <w:pPr>
        <w:pStyle w:val="Normal"/>
        <w:ind w:firstLine="54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</w:t>
      </w: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Subtitle"/>
        <w:tabs>
          <w:tab w:val="clear" w:pos="708"/>
          <w:tab w:val="left" w:pos="5865" w:leader="none"/>
        </w:tabs>
        <w:ind w:right="-766" w:hanging="0"/>
        <w:jc w:val="lef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09.11.2016 №464</w:t>
      </w:r>
    </w:p>
    <w:p>
      <w:pPr>
        <w:pStyle w:val="Subtitle"/>
        <w:ind w:right="-766"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писок</w:t>
      </w:r>
    </w:p>
    <w:p>
      <w:pPr>
        <w:pStyle w:val="Normal"/>
        <w:ind w:left="-600" w:hanging="12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батьків або законних представників дітей-інвалідів</w:t>
      </w:r>
      <w:r>
        <w:rPr>
          <w:b/>
          <w:bCs/>
          <w:i/>
          <w:iCs/>
          <w:sz w:val="28"/>
          <w:szCs w:val="28"/>
          <w:lang w:val="uk-UA"/>
        </w:rPr>
        <w:t xml:space="preserve">,  які потребують забезпечення підгузками, для отримання одноразової матеріальної допомоги </w:t>
      </w:r>
    </w:p>
    <w:p>
      <w:pPr>
        <w:pStyle w:val="Normal"/>
        <w:spacing w:lineRule="auto" w:line="360"/>
        <w:ind w:hanging="72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5400"/>
        <w:gridCol w:w="1080"/>
      </w:tblGrid>
      <w:tr>
        <w:trPr>
          <w:trHeight w:val="9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Cs w:val="false"/>
                <w:iCs w:val="false"/>
                <w:color w:val="000000"/>
                <w:lang w:val="uk-UA"/>
              </w:rPr>
              <w:t xml:space="preserve">по батькові одержувачів </w:t>
            </w:r>
            <w:r>
              <w:rPr>
                <w:color w:val="000000"/>
                <w:lang w:val="uk-UA"/>
              </w:rPr>
              <w:t>допомо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штовий індекс, домашня ад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ошил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Анан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08, вул. Володимира Великого, буд. 57, кв.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40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гиль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Юр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93, вул. Незалежності України, буд. 33, кв.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тер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1, вул. Агрономічна, буд. 3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лип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Григ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65, вул. Вадима Гурова, буд. 32, кв. 9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дю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тяна Микола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103, пл. Домнобудівників, буд. 2, корп. 1,  кв. 418, 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ові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Микола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06, вул. Вадима Гурова, буд. 9, кв.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лівна</w:t>
            </w:r>
          </w:p>
          <w:p>
            <w:pPr>
              <w:pStyle w:val="Normal"/>
              <w:ind w:hanging="127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Людмила Володимирів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06, вул. Степана Тільги, буд. 6,  кв.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Яшутін</w:t>
            </w:r>
          </w:p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Олександр Станіслав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93, вул. Лісового, буд. 24, кв.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val="uk-UA"/>
              </w:rPr>
              <w:t>Покровський райо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Башлій</w:t>
            </w:r>
          </w:p>
          <w:p>
            <w:pPr>
              <w:pStyle w:val="Normal"/>
              <w:rPr>
                <w:color w:val="0000FF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Надія Пав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3, вул. Армавірська, буд. 12, кв.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FF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</w:tc>
      </w:tr>
      <w:tr>
        <w:trPr>
          <w:trHeight w:val="6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42, вул. Едуарда Фукса, буд. 23, кв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</w:tc>
      </w:tr>
      <w:tr>
        <w:trPr>
          <w:trHeight w:val="6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тє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14, вул. Сержанта Рзянкіна, буд 7, кв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</w:tc>
      </w:tr>
      <w:tr>
        <w:trPr>
          <w:trHeight w:val="6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шн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лія Вікторівна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53, вул. Мусоргського, буд. 31, кв. 56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</w:tc>
      </w:tr>
      <w:tr>
        <w:trPr>
          <w:trHeight w:val="6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31, вул. Яроша, буд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</w:tc>
      </w:tr>
    </w:tbl>
    <w:p>
      <w:pPr>
        <w:pStyle w:val="Style1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jc w:val="right"/>
        <w:rPr/>
      </w:pPr>
      <w:r>
        <w:rPr/>
        <w:t xml:space="preserve">Продовження додатка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558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0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Олексієнко</w:t>
            </w:r>
          </w:p>
          <w:p>
            <w:pPr>
              <w:pStyle w:val="Normal"/>
              <w:rPr>
                <w:bCs/>
                <w:color w:val="993366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Наталія Олександрівна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4, вул. Володимира Бизова, буд. 1,     кв. 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  <w:p>
            <w:pPr>
              <w:pStyle w:val="Normal"/>
              <w:ind w:right="44" w:hanging="288"/>
              <w:jc w:val="center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рхіпов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вітлана Олекандрівна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102, вул.  Недєліна, буд. 28, кв. 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28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Кумпан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 xml:space="preserve">Ріта </w:t>
            </w:r>
            <w:r>
              <w:rPr>
                <w:color w:val="000000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26, вул. Ярославська, буд. 11, кв. 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  <w:p>
            <w:pPr>
              <w:pStyle w:val="Normal"/>
              <w:ind w:right="44" w:hanging="28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Баранець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Тетяна Миколаївна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1, вул. Володимира Великого, буд. 34, кв. 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Додатко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Олена Олександрівна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6, б-р Вечірній, буд. 1, кв. 1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Кукс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Наталія Анатоліївна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08, вул. Космонавтів, буд. 24, кв. 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Невідом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Наталія Броніславівна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FF66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08, вул. Генерала Радієвського, буд. 5,   кв. 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Пиріг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Жанна Юрії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6, вул. Івана Авраменка, буд. 13, кв.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Скопенко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Богдана Віктор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7, вул. Івана Сірка, буд. 26, кв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Тихоненко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Алла Олександр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9, вул. Покровська, буд. 36, кв.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Федосенко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Юлія Олексії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08, вул. Генерала Радієвського, буд. 9,   кв.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Шумков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Ганна Олександр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0011, вул. Арзамаська, буд. 9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Люлін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Аліна Володимир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0083, вул. Вартаняна, буд. 5, кв. 13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Мілян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Маргарита Васил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0037, вул. Тимірязєва, буд. 10, кв. 13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Царьов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Оксана Віктор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9, вул. Юрія Смірнова, буд. 35,            кв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дега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'я  Андрії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, вул. Миколаївське шосе, буд. 6, кв.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д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 Юрій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0, вул. Свято-Миколаївська, буд. 45, кв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а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рії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, вул. Мойсеївська, буд.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, вул. Давида Кана, буд.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right"/>
        <w:rPr/>
      </w:pPr>
      <w:r>
        <w:rPr/>
        <w:t xml:space="preserve">Продовження додатка </w:t>
      </w:r>
    </w:p>
    <w:tbl>
      <w:tblPr>
        <w:tblW w:w="101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5490"/>
        <w:gridCol w:w="1253"/>
      </w:tblGrid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цька Людмила Олександрі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000, вул. Пушкіна , буд. 14, кв. 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FF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024, вул. Петра Калнишевського, буд. 12, кв. 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200,00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 О.Шовгеля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iCs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1:00Z</dcterms:created>
  <dc:creator>tryd</dc:creator>
  <dc:description/>
  <cp:keywords/>
  <dc:language>en-US</dc:language>
  <cp:lastModifiedBy>org301</cp:lastModifiedBy>
  <dcterms:modified xsi:type="dcterms:W3CDTF">2016-11-10T09:23:00Z</dcterms:modified>
  <cp:revision>4</cp:revision>
  <dc:subject/>
  <dc:title/>
</cp:coreProperties>
</file>