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648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541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09.11.2016 №46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ленів сімей військовослужбовців  для отримання одноразової матеріальної допомоги  у зв’язку з їх  смерт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437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грн’я, по батьков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ія Олександрівна (отримув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а Анатоліївн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удентська, 1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офія Олександрівна (отримув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атоліївн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удентська, 1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7:00Z</dcterms:created>
  <dc:creator>police_236</dc:creator>
  <dc:description/>
  <cp:keywords/>
  <dc:language>en-US</dc:language>
  <cp:lastModifiedBy>org301</cp:lastModifiedBy>
  <cp:lastPrinted>2016-10-21T13:47:00Z</cp:lastPrinted>
  <dcterms:modified xsi:type="dcterms:W3CDTF">2016-11-10T09:13:00Z</dcterms:modified>
  <cp:revision>63</cp:revision>
  <dc:subject/>
  <dc:title>Інформація про військовослужбовців,                                                                                які загинули 13</dc:title>
</cp:coreProperties>
</file>