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60" w:leader="none"/>
        </w:tabs>
        <w:ind w:left="5760" w:hanging="612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09.11.2016 №460</w:t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ян, які, відповідно до законодавства, мають право на проведення безоплат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ітального ремонту житла та станом на 01.07.2016 перебувають на обліку щодо цього</w:t>
      </w:r>
    </w:p>
    <w:p>
      <w:pPr>
        <w:pStyle w:val="Normal"/>
        <w:ind w:left="5400" w:hanging="6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ind w:left="5400" w:hanging="61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87"/>
        <w:gridCol w:w="255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50055, вул. Шепетівська, бу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ригорій Парф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>50055, вул. Шепетівська, бу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лександра Юр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37, вул. Палехська, бу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 000,00</w:t>
            </w:r>
          </w:p>
        </w:tc>
      </w:tr>
    </w:tbl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  <w:t>Керуюча справами виконкому                                                                О.Шовгеля</w:t>
      </w:r>
    </w:p>
    <w:p>
      <w:pPr>
        <w:pStyle w:val="2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2:00Z</dcterms:created>
  <dc:creator>User</dc:creator>
  <dc:description/>
  <cp:keywords/>
  <dc:language>en-US</dc:language>
  <cp:lastModifiedBy>org301</cp:lastModifiedBy>
  <dcterms:modified xsi:type="dcterms:W3CDTF">2016-11-10T09:09:00Z</dcterms:modified>
  <cp:revision>5</cp:revision>
  <dc:subject/>
  <dc:title/>
</cp:coreProperties>
</file>