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9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9.11.2016 №459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лязітдінова Ольг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буд. 4, кв. 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Тетя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буд. 46, кв. 14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іва Людмил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лезоса, буд. 1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буд. 4, кв. 11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144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6-10-20T10:48:00Z</cp:lastPrinted>
  <dcterms:modified xsi:type="dcterms:W3CDTF">2016-11-10T09:03:00Z</dcterms:modified>
  <cp:revision>143</cp:revision>
  <dc:subject/>
  <dc:title>Додаток 1</dc:title>
</cp:coreProperties>
</file>