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1.2016 №45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онвізі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ол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2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точкін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8б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гнев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Тимоф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2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одовження додатка 3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1/8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6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’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линн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1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3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Леонід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2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одовження додатка 3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е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’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3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3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пел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9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м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арановицький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онди, 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1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ара Мустаф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горська, 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і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3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9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цслав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2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ед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и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тіс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5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0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Алексєєв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лі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с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3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1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та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9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ранц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пуховська, 6д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8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дро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ущ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е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р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ченка, 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вод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т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Леонт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узь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б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ве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укин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з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я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Донського, 27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6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5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3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б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72а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2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аці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збец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ерлівсь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мі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еніамі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анов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ку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1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севоло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р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ки Купали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3, 2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4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3/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комотивна, 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ничан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анов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ног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3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еф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Анатолії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5/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6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є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2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а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5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1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б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шека, 2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4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оокеанська, 3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л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шан Ніяз 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удовиків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б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г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ьф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6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фер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фія Кирил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2а/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у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овгинцівський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4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2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ка Лондо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я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а/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1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46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рфолом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3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к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5, 3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уманєєва, 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йсеївськ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ссіні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ев Пого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мі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9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3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бояр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ниряд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бовського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2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но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еме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25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дибін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енка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5, 2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ч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и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1а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7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са Гео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-Ц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лине гніздо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ошен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9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Кир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9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ленівськ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48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в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рокоп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 Онуфріє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1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1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4/8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 70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0:00Z</dcterms:created>
  <dc:creator>k9Sergey</dc:creator>
  <dc:description/>
  <cp:keywords/>
  <dc:language>en-US</dc:language>
  <cp:lastModifiedBy>org301</cp:lastModifiedBy>
  <dcterms:modified xsi:type="dcterms:W3CDTF">2016-11-10T09:00:00Z</dcterms:modified>
  <cp:revision>6</cp:revision>
  <dc:subject/>
  <dc:title/>
</cp:coreProperties>
</file>