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1.2016 №45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3/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вер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івська, 18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5/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23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’як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4/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гелонг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Мбелабо-Раймон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5/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21/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4/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8/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8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/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Євдо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7/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е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8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сова, 2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нойська, 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чих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ійська, 38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філо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ідро, 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о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11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28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2/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Тар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9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тера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5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6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орноморська, 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зул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1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6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2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и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фаника, 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ши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езоса, 11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10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гл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5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н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1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3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лгарська, 7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рф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ікт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6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яб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7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ає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2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6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0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-атинська,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Павлови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4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517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6:00Z</dcterms:created>
  <dc:creator>k9Sergey</dc:creator>
  <dc:description/>
  <cp:keywords/>
  <dc:language>en-US</dc:language>
  <cp:lastModifiedBy>org301</cp:lastModifiedBy>
  <dcterms:modified xsi:type="dcterms:W3CDTF">2016-11-10T08:57:00Z</dcterms:modified>
  <cp:revision>20</cp:revision>
  <dc:subject/>
  <dc:title/>
</cp:coreProperties>
</file>