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464" w:firstLine="432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hanging="0"/>
        <w:rPr/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center" w:pos="7568" w:leader="none"/>
          <w:tab w:val="left" w:pos="1090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Регламент </w:t>
        <w:tab/>
      </w:r>
      <w:r>
        <w:rPr>
          <w:i/>
          <w:sz w:val="24"/>
        </w:rPr>
        <w:t>09.11.2016 №45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цедурних дій фахівців управління з питань надання адміністративних послуг виконкому міської ради, відділів, управлінь, інших виконавчих органів міської ради; суб’єктів господарювання, які надають комунальні послуги;  підприємств, організацій, установ,  що забезпечують 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 «Муніципальний центр послуг м. Кривого Рогу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980"/>
        <w:gridCol w:w="1841"/>
        <w:gridCol w:w="1565"/>
        <w:gridCol w:w="1268"/>
        <w:gridCol w:w="2843"/>
        <w:gridCol w:w="41"/>
        <w:gridCol w:w="939"/>
        <w:gridCol w:w="14"/>
        <w:gridCol w:w="1983"/>
        <w:gridCol w:w="979"/>
        <w:gridCol w:w="14"/>
      </w:tblGrid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приймає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атус послуги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вління містобудування, архітектури та земельних відносин виконкому Криворізької міської ради</w:t>
            </w:r>
            <w:r>
              <w:rPr/>
              <w:t xml:space="preserve"> </w:t>
            </w:r>
          </w:p>
        </w:tc>
      </w:tr>
      <w:tr>
        <w:trPr>
          <w:trHeight w:val="40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годження за графічним матеріалом з </w:t>
            </w:r>
            <w:r>
              <w:rPr>
                <w:sz w:val="23"/>
                <w:szCs w:val="23"/>
              </w:rPr>
              <w:t>обґрунтуван</w:t>
            </w:r>
            <w:r>
              <w:rPr>
                <w:sz w:val="24"/>
              </w:rPr>
              <w:t xml:space="preserve">ням площі та меж земельної ділянки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ування, архітек-тури та земельних відносин викон-кому Криворізь-кої міської рад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Центр на-дання адмі-ністративних послуг «Муніци-пальний  центр послуг 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До 15 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графічний матеріал з обґрунтуванням площі та меж земельної ділянки на основі нової або оновленої топографічної зйомки М1:500 на елек-тронних (рекомендовано відкритий векторний  формат файлів) та паперових носіях (оригі-нал та завірена розробни-ком копі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ий кодекс України, За- кони України  «Про регулюван-ня містобудівної </w:t>
            </w:r>
            <w:r>
              <w:rPr>
                <w:sz w:val="23"/>
                <w:szCs w:val="23"/>
              </w:rPr>
              <w:t>діяльності», «Про</w:t>
            </w:r>
            <w:r>
              <w:rPr>
                <w:sz w:val="24"/>
              </w:rPr>
              <w:t xml:space="preserve"> внесення змін до деяких законодавчих актів Ук-раїни щодо визначення складу, змісту та порядку погодження документації із землеустрою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snapToGrid w:val="false"/>
              <w:ind w:right="-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идача рі-шення місь-кої ради про надання згоди </w:t>
            </w:r>
            <w:r>
              <w:rPr>
                <w:sz w:val="23"/>
                <w:szCs w:val="23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розроб-</w:t>
            </w:r>
            <w:r>
              <w:rPr>
                <w:sz w:val="24"/>
              </w:rPr>
              <w:t xml:space="preserve"> ку детально- го плану території (при новому будівництві або рекон-струкції:                  - на земельній ділянці, що не надана у власність або користування, за умови, що передача земельної ді-</w:t>
            </w:r>
            <w:r>
              <w:rPr>
                <w:sz w:val="23"/>
                <w:szCs w:val="23"/>
              </w:rPr>
              <w:t>лянки в орен-</w:t>
            </w:r>
            <w:r>
              <w:rPr>
                <w:sz w:val="24"/>
              </w:rPr>
              <w:t>ду, продаж або постійне користування здійсню-ється без проведення земельних торгів відпо-відно до Земельного ко-дексу Украї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ов’язаній зі зміною техніко-еко-номічних показникі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ощі та цільового використання земельної ді-ля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sz w:val="24"/>
              </w:rPr>
            </w:pPr>
            <w:r>
              <w:rPr>
                <w:sz w:val="24"/>
              </w:rPr>
              <w:t>До 30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- предпроектні роботи (що містять у тому числі техніко-економічні по-казники об’єкта та роз-рахунок площі земельної ділянки, відомості пуб-лічної кадастрової карти України), які викону-ються на основі нової або оновленої топогра-фічної зйомки М1:500</w:t>
            </w:r>
            <w:r>
              <w:rPr/>
              <w:t xml:space="preserve"> </w:t>
            </w:r>
            <w:r>
              <w:rPr>
                <w:sz w:val="24"/>
              </w:rPr>
              <w:t>на електронних (рекомендо-вано відкритий вектор-ний формат файлів) та паперових  носіях (оригі-нал та завірена розроб-ником копі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нотаріально засвідчена письмова згода землеко-ристувача (землевласни-ка) на вилучення земель-ної ділянки або її части-ни (у разі необхідності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кони України </w:t>
            </w:r>
            <w:r>
              <w:rPr>
                <w:sz w:val="23"/>
                <w:szCs w:val="23"/>
              </w:rPr>
              <w:t>«Про основи</w:t>
            </w:r>
            <w:r>
              <w:rPr>
                <w:sz w:val="24"/>
              </w:rPr>
              <w:t xml:space="preserve">  мі</w:t>
            </w:r>
            <w:r>
              <w:rPr>
                <w:sz w:val="23"/>
                <w:szCs w:val="23"/>
              </w:rPr>
              <w:t xml:space="preserve">с-тобудування», </w:t>
            </w:r>
            <w:r>
              <w:rPr>
                <w:sz w:val="24"/>
              </w:rPr>
              <w:t>«Про регулюван-ня містобудівної діяльності», «Про внесення змін до деяких законодавчих ак-тів України щодо визначення складу, змісту та порядку пого-дження докумен-тації із землеустрою», ДБН А.2.2-3 «Склад та зміст проектної документації на будівниц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і-</w:t>
            </w:r>
          </w:p>
          <w:p>
            <w:pPr>
              <w:pStyle w:val="Normal"/>
              <w:snapToGrid w:val="false"/>
              <w:ind w:left="-108"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паль-</w:t>
            </w:r>
          </w:p>
          <w:p>
            <w:pPr>
              <w:pStyle w:val="Normal"/>
              <w:snapToGrid w:val="false"/>
              <w:ind w:left="-108"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  <w:t xml:space="preserve"> </w:t>
            </w:r>
            <w:r>
              <w:rPr>
                <w:color w:val="00B050"/>
                <w:sz w:val="24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4"/>
              </w:rPr>
              <w:t>Погодження детального плану тери-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ування, архітек-тури та земельних відносин викон-кому Криворізь-кої міської рад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До 15 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- детальний план терито-рії (топографічна основа М1:500) на електронних  (рекомендовано відкри-тий векторний формат файлів) та паперових  но-сіях (оригінал та завіре-на розробником копія)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они України «Про основи міс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будування», «Про регулюван-ня містобудівної </w:t>
            </w:r>
            <w:r>
              <w:rPr>
                <w:sz w:val="23"/>
                <w:szCs w:val="23"/>
              </w:rPr>
              <w:t>діяльності», «Про</w:t>
            </w:r>
            <w:r>
              <w:rPr>
                <w:sz w:val="24"/>
              </w:rPr>
              <w:t xml:space="preserve"> внесення змін до деяких законодавчих актів Ук-раїни щодо виз-начення складу, </w:t>
            </w:r>
            <w:r>
              <w:rPr>
                <w:sz w:val="23"/>
                <w:szCs w:val="23"/>
              </w:rPr>
              <w:t>змісту та порядку</w:t>
            </w:r>
            <w:r>
              <w:rPr>
                <w:sz w:val="24"/>
              </w:rPr>
              <w:t xml:space="preserve"> погодження документації із   землеустрою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  <w:t xml:space="preserve"> </w:t>
            </w:r>
            <w:r>
              <w:rPr>
                <w:color w:val="00B050"/>
                <w:sz w:val="24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дача рі-шення місь-кої ради про затвердження детального плану території та надання доз- волу на роз-робку проек-ту земле-устрою щодо відведення земельної ділянки або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впорядкування </w:t>
            </w:r>
            <w:r>
              <w:rPr>
                <w:sz w:val="23"/>
                <w:szCs w:val="23"/>
              </w:rPr>
              <w:t>тери- торії для міс-</w:t>
            </w:r>
            <w:r>
              <w:rPr>
                <w:sz w:val="24"/>
              </w:rPr>
              <w:t>тобудівних потреб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both"/>
              <w:rPr/>
            </w:pPr>
            <w:r>
              <w:rPr>
                <w:sz w:val="24"/>
              </w:rPr>
              <w:t>До 30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детальний план тери-торії (топографічна осно-ва М1:500) на електрон-них (рекомендовано від-критий векторний фор-мат файлів) та паперо-вих носіях, з погод-женням управління міс-тобудування, архітекту-ри та земельних відносин виконкому Криворізької міської ради та інших органів (у випадках, пе-редбачених чинним зако-нодавством України)</w:t>
            </w:r>
            <w:r>
              <w:rPr/>
              <w:t xml:space="preserve"> </w:t>
            </w:r>
            <w:r>
              <w:rPr>
                <w:sz w:val="24"/>
              </w:rPr>
              <w:t xml:space="preserve">(оригінал та завірена розробником копія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6" w:leader="none"/>
              </w:tabs>
              <w:suppressAutoHyphens w:val="true"/>
              <w:ind w:left="0" w:firstLine="44"/>
              <w:jc w:val="both"/>
              <w:rPr>
                <w:sz w:val="24"/>
              </w:rPr>
            </w:pPr>
            <w:r>
              <w:rPr>
                <w:sz w:val="24"/>
              </w:rPr>
              <w:t>документи щодо гро-мадських слухань за де-</w:t>
            </w:r>
            <w:r>
              <w:rPr>
                <w:sz w:val="23"/>
                <w:szCs w:val="23"/>
              </w:rPr>
              <w:t>тальним планом територі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емельний кодекс України, За-кони України «Про основ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істобудування», «Про регулювання містобудівної діяльності», «Про внесення змін до  деяких законо-давчих актів України щодо визначення скла-ду, змісту  та порядку погодження документації із землеустрою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Муніципаль-</w:t>
            </w:r>
          </w:p>
          <w:p>
            <w:pPr>
              <w:pStyle w:val="Normal"/>
              <w:snapToGrid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  <w:t xml:space="preserve"> </w:t>
            </w:r>
            <w:r>
              <w:rPr>
                <w:color w:val="00B050"/>
                <w:sz w:val="24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Надання міс-тобудівних умов і обме-жень для  проектування об’єкта будів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ування, архітек-тури та земельних відносин викон-кому Криворізь-кої міської рад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FF0000"/>
                <w:sz w:val="24"/>
              </w:rPr>
              <w:t xml:space="preserve">7 </w:t>
            </w:r>
            <w:r>
              <w:rPr>
                <w:sz w:val="24"/>
              </w:rPr>
              <w:t>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 xml:space="preserve">- Заява встановленого зразка;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свідчена в установленому порядку копія документа про право власності (користування) земельною ділянко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итуаційний план (схема) щодо місця розташування земельної ділянки (у довільній формі)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икопіювання з топо-графо-геодезичного плану масштабом 1:2000 чи              1:50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отофіксація земельної ділянки (з оточення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черговий кадастровий план (витяг з Державного земельного кадастру) (топографічна основа М1:500);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- містобудівний розра-хунок з техніко-еконо-мічними показниками запланованого об’єкта будівництва на основі нової або оновленої     топографічної зйомки М1:500 на електронних (рекомендовано відкри-тий векторний формат файлів) та паперових но-сіях (оригінал та завірена розробником копі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кони України «Про основи міс-тобудування», «Про регулюван-ня містобудівної діяльності», «Про внесення змін до деяких законодавчих ак-тів України щодо визначення складу, змісту та порядку пого- дження докумен-тації із земле-устрою», Наказ </w:t>
            </w:r>
            <w:r>
              <w:rPr>
                <w:sz w:val="23"/>
                <w:szCs w:val="23"/>
              </w:rPr>
              <w:t>Міністерства роз</w:t>
            </w:r>
            <w:r>
              <w:rPr>
                <w:sz w:val="24"/>
              </w:rPr>
              <w:t>-витку,  будівниц-тва та житлового комунального  господарства України від 07 липня 2011 року №109 «Про зат-вердження По- рядку надання містобудівних умов та обмежень забудови земельної ділянки, їх склад та зміс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  <w:t xml:space="preserve"> </w:t>
            </w:r>
            <w:r>
              <w:rPr>
                <w:color w:val="00B050"/>
                <w:sz w:val="24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4"/>
              </w:rPr>
              <w:t>Надання бу-дівельного  паспорта на забудову зе-мельної ді-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дування, архітек-тури та земельних відносин викон-кому Криворізь-кої міської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257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засвідчена в установле-ному порядку копія до-кумента, що засвідчує право власності або користування земельною           ділянкою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засвідчена в установ-леному порядку згода співвласників земельної  ділянки (житлового бу-динку) на забудову зе-мельної ділян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ескізні наміри забудови (місце розташування бу-дівель та споруд на зе-мельній ділянці, відстані до меж сусідніх земель-них ділянок та розташо-ваних на них об’єктів, інженерних мереж і спо-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, виконані з використанням нової або оновленої топогеодезичної зйомки масштабом 1:500</w:t>
            </w:r>
            <w:r>
              <w:rPr>
                <w:sz w:val="23"/>
                <w:szCs w:val="23"/>
              </w:rPr>
              <w:t xml:space="preserve"> на елек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онних (рекомендовано </w:t>
            </w:r>
            <w:r>
              <w:rPr>
                <w:sz w:val="23"/>
                <w:szCs w:val="23"/>
              </w:rPr>
              <w:t>відкритий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векторний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фор-</w:t>
            </w:r>
            <w:r>
              <w:rPr>
                <w:sz w:val="24"/>
              </w:rPr>
              <w:t xml:space="preserve"> мат файлів) та паперових  носіях;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- проект будівництва (за наявності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кони України «Про основи міс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тобудування», «Про регулюван-ня містобудівної діяльності», Наказ Міністерства розвитку, будів-ництва та житлово-комуналь-ного господар-ства України від 05 липня 2011 року №103  «Про затвердження Порядку видачі будівельного  паспорта забудови земельної ділянки», зі змінами і доповненнями, унесеними Наказом Міні-стерства регіонального розвит-ку, будівництва та житлово-ко-мунального гос-подарства України від 25 лютого 2013 року №6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годження акта обстеження </w:t>
            </w:r>
            <w:r>
              <w:rPr>
                <w:sz w:val="23"/>
                <w:szCs w:val="23"/>
              </w:rPr>
              <w:t>житлових</w:t>
            </w:r>
            <w:r>
              <w:rPr>
                <w:sz w:val="24"/>
              </w:rPr>
              <w:t xml:space="preserve"> примі-щень (квар-тир) щодо доцільності переведення з житлового в нежитлов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ління містобу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7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sz w:val="24"/>
              </w:rPr>
              <w:t>До 5 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акт обстеження житлових приміщень (квартир) щодо доцільності переведення з житлового в нежитловий фон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результати технічного обстеження конструктив-них елементів квартири, що пропонується до переведення, та квартир, розташованих поруч з майбутнім нежитловим приміщенн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исновок проектної організації  щодо можли-вості реконструкції житлового приміщення в нежитло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пі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ів на право власності з мате- ріалами інвентаризації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Безоп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ішення міської ради від </w:t>
            </w:r>
            <w:r>
              <w:rPr>
                <w:sz w:val="23"/>
                <w:szCs w:val="23"/>
              </w:rPr>
              <w:t>28.08.2013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 xml:space="preserve">№2161 </w:t>
            </w:r>
            <w:r>
              <w:rPr>
                <w:sz w:val="24"/>
              </w:rPr>
              <w:t xml:space="preserve">«Про Порядок переведення  житлових будинків і приміщень (квартир) у нежитлові в          м. Кривому Розі»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 xml:space="preserve">Муніципаль-на 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 </w:t>
            </w:r>
            <w:r>
              <w:rPr>
                <w:color w:val="00B050"/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годж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 xml:space="preserve">проекту землеустрою щодо відведення зе-мельної ділянки (проекту </w:t>
            </w:r>
            <w:r>
              <w:rPr>
                <w:sz w:val="24"/>
              </w:rPr>
              <w:t>землеустрою щодо впорядкування те- риторії для містобудівних потре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5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09.00 до 17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 xml:space="preserve">До 10 робочих дні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вірена копія </w:t>
            </w:r>
            <w:r>
              <w:rPr>
                <w:sz w:val="24"/>
                <w:lang w:eastAsia="uk-UA"/>
              </w:rPr>
              <w:t xml:space="preserve">проекту землеустрою щодо відве-дення земельної ділянки (проекту землеустрою щодо впорядкування те-риторії для містобудів-них потреб)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ий кодекс України, Закон України «Про внесення змін до деяких законодавчих ак-тів України щодо визначення складу, змісту та порядку пого-дження докумен-тації із земле-устрою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ind w:right="-6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6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 </w:t>
            </w:r>
            <w:r>
              <w:rPr>
                <w:color w:val="00B050"/>
                <w:sz w:val="24"/>
              </w:rPr>
              <w:t>9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идача рі-шення місь-кої ради про  надання дозволу на роз- робку проек-ту земле-устрою щодо відведення земельної ділянки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  <w:tab/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9.00 до 17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ind w:right="-108" w:hanging="0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both"/>
              <w:rPr/>
            </w:pPr>
            <w:r>
              <w:rPr>
                <w:sz w:val="24"/>
              </w:rPr>
              <w:t>До 30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  раз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</w:rPr>
              <w:t>якщо наміри забудови відповідають містобудів-ним умовам і  обмеженням, визначеним для земельної ділянки містобудівною документацією місцевого рівня (затвердженим в установленому порядку детальним планом території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ідності визначення меж та площ земельних ділянок під існуючою забудовою (будівлями, спорудами) з метою подальшої роз-робки землевпорядної документації та офор-млення в установленому законодавством порядку правоустановчих документів власникам, співвласникам, орендарям об’єктів нерухомості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- графічні матеріали з   обґрунтуванням площі та меж земельної ділянки на топографічній основі М1:500 на електронних (рекомендовано відкри-тий векторний формат файлів) та паперових но-сіях, з погодженням уп-равління містобудуван-ня, архітектури та зе-мельних відносин викон-кому Криворізької місь-кої ради (оригінал та за-вірена розробником ко-пія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ригінал та копія засвідченої нотаріально письмової згоди землеко-ристувача (землевласника) на вилучення земельної ділянки або її частини (у разі необхідності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емельний кодекс України, За-кони України «Про основи міс-тобудування», «Про регулюван-ня містобудівної діяльності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годження паспорта  прив’язки тимчасового  об’єкта для  здійснення  підприєм-ницької    діяльності на земельній ділянці, що перебуває у власності  або користу-ванні, відпо-відно до дер-жавних буді-вельних  норм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  <w:t xml:space="preserve">дування, архітек-тури та земельних відносин викон-кому Криворізь-кої міської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7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5.00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 9.00 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sz w:val="24"/>
              </w:rPr>
              <w:t>До 15 робо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ява на ім’я начальника управління містобуду-вання, архітектури та земельних відносин вико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у Криворіз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спорт прив’язки тимчасового об’єкта (оригінал та завірена розробником копі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left" w:pos="709" w:leader="none"/>
                <w:tab w:val="left" w:pos="1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та   Цивільний ко-декси України, Закони України «Про землеуст-рій», «Про Державний земельний кадастр», «Про регулювання містобу-дівної діяльно-сті», «Про автомобільні дороги», «Про благо-устрій населе-них пунктів»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місцеве са-моврядування в Україні», відпо-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ні ДБН, Нака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Міністерства розвитку, будів-ництва та жит-лово-комуналь-ного господар-ства України від 21 жовтня 2011 року №244 «Про затвердження Порядку розмі-щення тимчасо-вих споруд для провадження  підприємниць-кої діяльності»</w:t>
            </w:r>
            <w:r>
              <w:rPr>
                <w:i/>
                <w:sz w:val="24"/>
                <w:lang w:val="uk-UA"/>
              </w:rPr>
              <w:t xml:space="preserve">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ня  попереднього договору оренди щодо  укладання  договору оренди (основного договору) земельної  ділянки в майбутнь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5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 xml:space="preserve">До 20 робочих  дні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- копія документа, який підтверджує право влас-ності на нерухоме майно,  розташоване на земель-ній ділянці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- довідкові дані щодо об-ґрунтування площі фак-тично займаної земель-ної ділянки (архівні ма-теріали технічної інвен-таризації або містобудів-на документація з об-ґрунтуванням площі або акт з визначення фактич-них меж земельної ділян-ки в натурі з договору оренди земельної ділян-ки попереднього власни-ка нерухомого майна та інше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- копія довідки управ-ління Держгеокадастру у     Криворізькому районі Дніпропетровської об-ласті про нормативну  грошову оцінку 1 кв.м земельної ділян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- копія наказу (протоко-лу зборів) про призна-чення на посаду керівни-ка або витяг з Єдиного державного реєстру юри-дичних осіб, фізичних осіб-підприємців та гро-мадських формувань (для юридичних осіб)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ий та   Цивільний ко-декс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>
                <w:sz w:val="24"/>
              </w:rPr>
              <w:t>Муні-ципаль-</w:t>
            </w:r>
          </w:p>
          <w:p>
            <w:pPr>
              <w:pStyle w:val="Normal"/>
              <w:ind w:right="-200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екту договору орен-ди земельної ділянки для здійснення його держав-ної реєстрації </w:t>
            </w:r>
          </w:p>
          <w:p>
            <w:pPr>
              <w:pStyle w:val="Normal"/>
              <w:ind w:right="-1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5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>До 25 робочих 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пії рішень міської ради (4 примірник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довідка управління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ржгеокадастру у Криворізькому районі Дні-пропетровської області про нормативну грошову оцінку земельної ділянки (1 оригінал, 2 копії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пії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кументації  із земле-устрою в 3 примірниках;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лану встановлених меж земельної ділянки з кадастровим номером </w:t>
            </w:r>
            <w:r>
              <w:rPr>
                <w:sz w:val="23"/>
                <w:szCs w:val="23"/>
              </w:rPr>
              <w:t>(1211000000:00:000:0000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акта встановлених меж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акта відновлення меж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плану виносу меж зе-мельної ділянки в натурі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юридичних осіб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копія статуту (1-3 сторінки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ізвище, ім’я, по бать-кові кері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ля фізичних осіб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пія паспорта - 1, 2, 11 сторінки (адреса реєстрації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копія довідки про присвоєння реєстраційного номера облікової картки платника податкі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ий кодекс Україн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 орен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лі», Постанова Кабінету Міністрів України від 03 березня 2004 року №220 «Про затвер-дження Типового договору оренди земл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>
                <w:sz w:val="24"/>
              </w:rPr>
              <w:t>Муні-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у додаткової   угоди про продовження терміну дії договору оренди земельної ділянки для здійснення її державної реєстрації</w:t>
            </w:r>
          </w:p>
          <w:p>
            <w:pPr>
              <w:pStyle w:val="Normal"/>
              <w:ind w:right="-1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5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>До 25 робочих 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пії рішень міської ради (4 примірники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овідка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ржгеокадастру у Криворізькому районі Дні-пропетровської області про нормативну грошову оцінку земельної ділянки (1 оригінал, 2 копії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игінал довідки від-повідної податкової інспекції про стан сплати орендної плати за земл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разі відповідних змін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ля юридичних осіб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копія статуту (1-3 сторінки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ізвище, ім’я, по бать-кові кері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ля фізичних осіб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копія паспорта - сторінки 1, 2, 11 (адреса реєстрації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копія довідки про присвоєння реєстраційного номера облікової картки платника податкі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ий кодекс України, Закон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 орен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», Постанова Кабінету Міністрів України від 03 березня 2004 року №2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Про затвер-     дження Типового договору оренди земл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>
                <w:sz w:val="24"/>
              </w:rPr>
              <w:t>Муні-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у угоди про до-строкове розірвання договору орен-ди земельної ділянки для здійснення її державно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єстрації</w:t>
            </w:r>
          </w:p>
          <w:p>
            <w:pPr>
              <w:pStyle w:val="Normal"/>
              <w:ind w:right="-1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ник уп- 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равління містобу-</w:t>
            </w:r>
          </w:p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дування, архітек-тури та земельних відносин викон-кому Криворізь-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5.00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09.00 до 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льний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>До 25 робочих 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пії рішень міської ради (4 примірники);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ригінал довідки від-повідної податкової ін-спекції про стан сплати орендної плати за землю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 разі відповідних змі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ля юридичних осіб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опія статуту (1-3 сторінки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прізвище, ім’я, по бать-кові кері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ля фізичних осіб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- копія паспорта - сторін-ки 1, 2, 11 (адреса реєстрації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опія довідки про присвоєння реєстраційного номера облікової картки платника податкі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ий кодекс Україн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 орен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», Постанова Кабінету Міністрів України від 03 березня 2004 року №2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Про затвер-     дження Типового договору оренди землі»</w:t>
            </w:r>
          </w:p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>
                <w:sz w:val="24"/>
              </w:rPr>
              <w:t>Муні-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ня пріоритету на місце розташування рекламного зас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іністратор  управління з пи-тань надання ад-міністративних послуг виконкому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2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ентр надання адмі-ністративних послуг «Муніци-пальний 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</w:rPr>
            </w:pPr>
            <w:r>
              <w:rPr>
                <w:sz w:val="24"/>
              </w:rPr>
              <w:t>До 7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ява встановленого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- фотокартка або ком-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ютерний макет місця 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 xml:space="preserve">(розміром не менше  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6 х 9 см), на якому плану-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ється розташування рек-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ламного засобу;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ескіз рекламного засобу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з конструктивним рішен-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ям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 xml:space="preserve">Закони України «Про адміністра-тивні послуги», «Про рекламу», «Про дозвільну систему у сфері господарської діяльності», Постанова Кабінету Міністрів України від 29 грудня 2003 року №2067 «Про затвер-      дження Типових правил розміщен-ня зовнішньої реклами», зі змінами, рішення міської ради від </w:t>
            </w:r>
            <w:r>
              <w:rPr>
                <w:sz w:val="23"/>
                <w:szCs w:val="23"/>
              </w:rPr>
              <w:t>28.11.2007 №1995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«Про Порядок</w:t>
            </w:r>
            <w:r>
              <w:rPr>
                <w:sz w:val="24"/>
              </w:rPr>
              <w:t xml:space="preserve"> розміщення зовнішньої реклами у місті», зі змі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Муні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довження пріоритету на розміщення зовнішньої рек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ор  управління з пи-тань надання ад-міністративних послуг виконко-му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20.00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нтр на-дання адмі-ністратив-них послуг «Муніци-пальний  центр по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</w:rPr>
            </w:pPr>
            <w:r>
              <w:rPr>
                <w:sz w:val="24"/>
              </w:rPr>
              <w:t>До 30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а встановленого 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зраз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Закон України «Про рекламу», Постанова  Кабінету Міністрів України від 29  грудня 2003 року  №2067 «Про затвердження Типових правил  розміщення зовнішньої реклами», зі змінами, рішення міської ради від</w:t>
            </w:r>
            <w:r>
              <w:rPr>
                <w:sz w:val="23"/>
                <w:szCs w:val="23"/>
              </w:rPr>
              <w:t xml:space="preserve"> 28.11.2007  №1995 </w:t>
            </w:r>
            <w:r>
              <w:rPr>
                <w:sz w:val="24"/>
              </w:rPr>
              <w:t>«Про Порядок розміщення зовнішньої  реклами у місті», зі змі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Муні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годження дозволу на розміщення зовнішньої ре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дміністратор управління з питань надання адміністративних послуг виконкому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2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на-дання адмі-ністратив-них послуг «Муніци-пальний  центр послуг 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>До 5 робо-</w:t>
            </w:r>
          </w:p>
          <w:p>
            <w:pPr>
              <w:pStyle w:val="Normal"/>
              <w:ind w:right="-124" w:hanging="0"/>
              <w:jc w:val="both"/>
              <w:rPr>
                <w:sz w:val="24"/>
              </w:rPr>
            </w:pPr>
            <w:r>
              <w:rPr>
                <w:sz w:val="24"/>
              </w:rPr>
              <w:t>чих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ява встановленого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пія листа робочого ор-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ну про встановлення 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пріоритету;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 xml:space="preserve">- 2 примірники проекту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зволу на розміщення 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зовнішньої реклам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Закон України «Про рекламу»,  Постанова Кабінету Міністрів України від 29 грудня 2003 року  №2067 «Про за</w:t>
            </w:r>
            <w:r>
              <w:rPr>
                <w:sz w:val="23"/>
                <w:szCs w:val="23"/>
              </w:rPr>
              <w:t>твердження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Типових правил роз-міщення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  <w:szCs w:val="23"/>
              </w:rPr>
              <w:t>зовніш-</w:t>
            </w:r>
            <w:r>
              <w:rPr>
                <w:sz w:val="24"/>
              </w:rPr>
              <w:t xml:space="preserve">ньої реклами», зі змінами, рішення міської ради від </w:t>
            </w:r>
            <w:r>
              <w:rPr>
                <w:sz w:val="23"/>
                <w:szCs w:val="23"/>
              </w:rPr>
              <w:t>28.11.2007 №1995</w:t>
            </w:r>
            <w:r>
              <w:rPr>
                <w:sz w:val="24"/>
              </w:rPr>
              <w:t xml:space="preserve"> «Про Порядок розміщення зовнішньої реклами у місті», зі змі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вжен</w:t>
            </w:r>
            <w:r>
              <w:rPr>
                <w:sz w:val="23"/>
                <w:szCs w:val="23"/>
              </w:rPr>
              <w:t>ня дозволу на</w:t>
            </w:r>
            <w:r>
              <w:rPr>
                <w:sz w:val="24"/>
              </w:rPr>
              <w:t xml:space="preserve"> розміщення зовнішньої реклами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іністратор  управління з пи-тань надання ад-міністративних послуг виконко-му міської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9.00 до 2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на-дання адмі-ністратив-них послуг «Муніци-пальний  центр послуг м. Кривого Рог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4"/>
              </w:rPr>
              <w:t>До 30 дн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ява встановленого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- примірник дозволу</w:t>
            </w:r>
            <w:r>
              <w:rPr/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щення зовнішньої 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реклам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 xml:space="preserve">Закон України  «Про  рекламу»,   Постанова Кабінету Міністрів України від 29 грудня 2003 року №2067 «Про затвердження Типових правил  розміщення зовнішньої реклами», зі змінами, рішення міської ради від </w:t>
            </w:r>
            <w:r>
              <w:rPr>
                <w:sz w:val="23"/>
                <w:szCs w:val="23"/>
              </w:rPr>
              <w:t>28.11.2007 №1995</w:t>
            </w:r>
            <w:r>
              <w:rPr>
                <w:sz w:val="24"/>
              </w:rPr>
              <w:t xml:space="preserve"> «Про затвердження Порядку розміщення зовнішньої реклами в місті», зі змі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</w:rPr>
              <w:t>Муніципаль-н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30" w:leader="none"/>
        <w:tab w:val="right" w:pos="10348" w:leader="none"/>
        <w:tab w:val="left" w:pos="10915" w:leader="none"/>
        <w:tab w:val="left" w:pos="11057" w:leader="none"/>
      </w:tabs>
      <w:ind w:left="142" w:hanging="0"/>
      <w:rPr>
        <w:b/>
        <w:b/>
        <w:i/>
        <w:i/>
        <w:sz w:val="20"/>
        <w:szCs w:val="20"/>
      </w:rPr>
    </w:pPr>
    <w:r>
      <w:rPr>
        <w:sz w:val="28"/>
        <w:szCs w:val="28"/>
      </w:rPr>
      <w:tab/>
      <w:t xml:space="preserve">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</w:t>
    </w:r>
    <w:r>
      <w:rPr>
        <w:i/>
        <w:sz w:val="24"/>
      </w:rPr>
      <w:t xml:space="preserve">Продовження додатка   </w:t>
    </w:r>
    <w:r>
      <w:rPr>
        <w:sz w:val="24"/>
      </w:rPr>
      <w:tab/>
      <w:t xml:space="preserve">                              </w:t>
    </w:r>
    <w:r>
      <w:rPr>
        <w:i/>
        <w:sz w:val="24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984"/>
      <w:gridCol w:w="1843"/>
      <w:gridCol w:w="1559"/>
      <w:gridCol w:w="1276"/>
      <w:gridCol w:w="2835"/>
      <w:gridCol w:w="992"/>
      <w:gridCol w:w="1985"/>
      <w:gridCol w:w="992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4:00Z</dcterms:created>
  <dc:creator>dialog1</dc:creator>
  <dc:description/>
  <cp:keywords/>
  <dc:language>en-US</dc:language>
  <cp:lastModifiedBy>org301</cp:lastModifiedBy>
  <cp:lastPrinted>2016-11-15T12:33:00Z</cp:lastPrinted>
  <dcterms:modified xsi:type="dcterms:W3CDTF">2016-11-15T12:30:00Z</dcterms:modified>
  <cp:revision>4</cp:revision>
  <dc:subject/>
  <dc:title>ЗАТВЕРДЖЕНО</dc:title>
</cp:coreProperties>
</file>