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; відповідно до додатка 2 до Постанови Кабінету Міністрів України від 24 червня 2016 року №395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, зі змінами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об</w:t>
      </w:r>
      <w:r>
        <w:rPr>
          <w:rFonts w:cs="Bookman Old Style" w:ascii="Bookman Old Style" w:hAnsi="Bookman Old Style"/>
        </w:rPr>
        <w:t>’</w:t>
      </w:r>
      <w:r>
        <w:rPr/>
        <w:t xml:space="preserve">єкт, видатки на який будуть проводитися в 2016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Доручити  начальнику фінансового управління виконкому Криворізь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4. Контроль за виконанням рішення покласти на заступника міського голови Полтавця А.А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5T12:22:00Z</dcterms:modified>
  <cp:revision>3</cp:revision>
  <dc:subject/>
  <dc:title> </dc:title>
</cp:coreProperties>
</file>