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міжгалузевої комплексної програм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«Здоров’я нації» у м. Кривому Розі на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2017 – 2021 ро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8"/>
        <w:gridCol w:w="2071"/>
        <w:gridCol w:w="1447"/>
        <w:gridCol w:w="857"/>
        <w:gridCol w:w="878"/>
        <w:gridCol w:w="851"/>
        <w:gridCol w:w="870"/>
        <w:gridCol w:w="852"/>
      </w:tblGrid>
      <w:tr>
        <w:trPr>
          <w:tblHeader w:val="true"/>
          <w:trHeight w:val="3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міру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ru-RU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8"/>
        <w:gridCol w:w="2071"/>
        <w:gridCol w:w="1447"/>
        <w:gridCol w:w="857"/>
        <w:gridCol w:w="878"/>
        <w:gridCol w:w="851"/>
        <w:gridCol w:w="870"/>
        <w:gridCol w:w="852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досконалення первинної медико-санітарної допомоги на засадах сімейної медици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нових амбулаторій загальної практики-сімейної медиц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-відувань лікарів загальної прак-тики-сімейної медиц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ва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е 3 округів, створених згідно з  окремою методикою Міністерства охорони здоров’я України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них захворюва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ності  при гострому інфаркті міокар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ної інвалідності, зумовленої серцево-судинними захворюваннями, у працездатному віц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умов безпечного материнства, здорового дитинства та збереження репродуктивного здоров’я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вої  смертності на 10%                      (на 1000 народжених живим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рюваності на рак шийки мат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го переривання вагітності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ванн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філактич-них огляд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ш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ності від злоякісних новоутворен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100 тис. насел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-нень цукрового діабе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та надання медич-ної допомоги хворим із захво-рюваннями крові, кров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698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ної та лім-фатичної тканин, рідкісними (орфанними) захворюваннями, з патологією нирок та іншими невиліковними хвороб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системний гемодіалі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перитонеальний діалі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-ності онкогемато-логічних хворих від інфекційних ускладнен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ншення  серед-нього  перебування хворих на гемо-філії в стаціонарі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СНІДу, туберкульозу та і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 позитивний стату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 мають невизначе-ний рівень вірусного навантаж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 залучених до донор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крові та її компонентів на ВІЛ/СНІД, гепатити В, С, сифілі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ж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ними засоб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ктів комунального підприємства «Фармаці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7:00Z</dcterms:created>
  <dc:creator>COMP</dc:creator>
  <dc:description/>
  <cp:keywords/>
  <dc:language>en-US</dc:language>
  <cp:lastModifiedBy>org301</cp:lastModifiedBy>
  <cp:lastPrinted>2016-11-14T14:09:00Z</cp:lastPrinted>
  <dcterms:modified xsi:type="dcterms:W3CDTF">2016-11-15T07:31:00Z</dcterms:modified>
  <cp:revision>46</cp:revision>
  <dc:subject/>
  <dc:title/>
</cp:coreProperties>
</file>