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роекту міжгалузевої комплексної про-грами «Здоров’я нації» у              м. Кривому Розі на 2017 - 2021 роки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, профілактики й лікування хронічних неінфекційних та інфекційних захворювань, найбільш значущих у соціально-економічному та медико-демографічному плані класів і нозологічних форм хвороб; </w:t>
      </w:r>
      <w:r>
        <w:rPr/>
        <w:t xml:space="preserve"> </w:t>
      </w:r>
      <w:r>
        <w:rPr>
          <w:szCs w:val="28"/>
          <w:lang w:eastAsia="uk-UA"/>
        </w:rPr>
        <w:t>керуючись Законом України «Про місцеве самоврядування в Україні», виконком міської ради виріш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 Погодити проект міжгалузевої комплексної програми «Здоров’я нації» у м. Кривому Розі на 2017 – 2021 роки (додаток) та надати його на затвердження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2. Контроль за виконанням рішення покласти на заступника міського голови Бєлікова К.А., координацію діяльності – на управління охорони здоров’я виконкому Криворізької міської ради (Мурашко К.В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5T07:28:00Z</dcterms:modified>
  <cp:revision>3</cp:revision>
  <dc:subject/>
  <dc:title> </dc:title>
</cp:coreProperties>
</file>