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IV сесії        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Регламенту Криворізької міської ради, затвердженого рішенням міської ради від 24.12.2015 №15, зі змінами;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І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– засідання постійних комісій – 18.11.2016 о 9.00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3.11.2016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04T07:58:00Z</dcterms:modified>
  <cp:revision>3</cp:revision>
  <dc:subject/>
  <dc:title> </dc:title>
</cp:coreProperties>
</file>