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firstLine="567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1.11.2016 №205-р</w:t>
      </w:r>
    </w:p>
    <w:p>
      <w:pPr>
        <w:pStyle w:val="Normal"/>
        <w:spacing w:lineRule="auto" w:line="360"/>
        <w:ind w:firstLine="528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тимчасової робочої групи щодо питання здійснення благодій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закладам освіти міс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75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 міської ради з питань освіти, науки, сім’ї і дітей, молоді, культури та спорту, голова робочої групи (за згодо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МАКСИМЕНКО Валентина Володимир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7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міської ради, директор Криворізької загальноосвітньої школи </w:t>
            </w:r>
            <w:r>
              <w:rPr>
                <w:spacing w:val="-4"/>
                <w:sz w:val="28"/>
                <w:szCs w:val="28"/>
                <w:lang w:val="uk-UA"/>
              </w:rPr>
              <w:t>І-ІІІ ступенів №125 Криворізької міської ради Дніп</w:t>
            </w:r>
            <w:r>
              <w:rPr>
                <w:sz w:val="28"/>
                <w:szCs w:val="28"/>
                <w:lang w:val="uk-UA"/>
              </w:rPr>
              <w:t>ропетровської обласної ради, 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252" w:leader="none"/>
              </w:tabs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конуюча обов’язки начальника управління осві-ти і науки виконкому Криворізької міської ради,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ретар робочої груп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Металургійної районної у місті </w:t>
              <w:br/>
              <w:t>Кривому Розі ради (за згодо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особа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міської ради (за згодою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директор Криворізької загальноосвітньої школи І-ІІІ ступенів №32 Криворізької міської ради Дніпропетровської обласної ради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252" w:leader="none"/>
              </w:tabs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путат Інгулецької районної у місті Кривому Розі</w:t>
            </w:r>
            <w:r>
              <w:rPr>
                <w:sz w:val="28"/>
                <w:szCs w:val="28"/>
                <w:lang w:val="uk-UA"/>
              </w:rPr>
              <w:t xml:space="preserve">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освіти виконкому Металургійної районної у місті рад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вгеній Костянтинович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 міської ради 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, директор Криворізької загальноосвітньої школи І-ІІІ ступенів №86 Криворізької міської ради Дніпропетровської обласної ради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252" w:leader="none"/>
              </w:tabs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ОСНОВИ СВІДОМОСТІ» (за згодою)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І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Довгинцівської районної в місті </w:t>
              <w:br/>
              <w:t>Кривому Розі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батьківського комітету 5 класу Криворізької загальноосвітньої школи І-ІІІ ступенів №57 Криворізької міської ради Дніпропетровської області (за згодою)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ЄЄНКО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Євген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міської ради, головний лікар комунального закладу «Криворізький спеціалі-зований Будинок дитини» Дніпропетровської обласної ради 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З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ОВ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Юлій Олександрович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особа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АПЧУК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атьківського комітету Криворізької загальноосвітньої школи І-ІІІ ступенів №57 Криворізької міської ради Дніпропетровської області (за згодою)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П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еп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«Ред Хаб» </w:t>
              <w:br/>
              <w:t>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1212" w:leader="none"/>
                <w:tab w:val="left" w:pos="14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юрист відділу освіти виконкому Жовтневої районної у місті  ради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252" w:leader="none"/>
              </w:tabs>
              <w:ind w:left="1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, бухгалтер фінансово-еко-номічного відділу управління освіти і нау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СНОВИ СВІДОМОСТІ» (за згодою)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252" w:leader="none"/>
              </w:tabs>
              <w:ind w:left="1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61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Світлана Володимир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відділу управ-ління освіти і науки виконкому Криворізької міської рад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  <w:br/>
              <w:t>Наталія Іван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61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бухгалтер відділу освіти виконкому Саксаганської районної у місті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Металургійної районної у місті </w:t>
              <w:br/>
              <w:t>Кривому Розі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фізичного виховання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 (за згодою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2:00Z</dcterms:created>
  <dc:creator>school539</dc:creator>
  <dc:description/>
  <cp:keywords/>
  <dc:language>en-US</dc:language>
  <cp:lastModifiedBy>org301</cp:lastModifiedBy>
  <cp:lastPrinted>2016-11-02T12:12:00Z</cp:lastPrinted>
  <dcterms:modified xsi:type="dcterms:W3CDTF">2016-11-03T09:56:00Z</dcterms:modified>
  <cp:revision>5</cp:revision>
  <dc:subject/>
  <dc:title>ЗАТВЕРДЖЕНО</dc:title>
</cp:coreProperties>
</file>