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 робочої групи щодо питання здійснення благодійної допомоги закладам освіти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З метою захисту  інтересів членів  територіальної громади міста Кривого Рогу, </w:t>
      </w:r>
      <w:r>
        <w:rPr>
          <w:color w:val="000000"/>
          <w:szCs w:val="28"/>
        </w:rPr>
        <w:t xml:space="preserve">урегулювання питання здійснення  благодійної  допомоги закладам освіти міста; у зв’язку з підтримкою електронної петиції «Про повне фінансове забезпечення господарських потреб і заборону збору готівки в якості благодійних внесків батьків в школах і садках міста»; </w:t>
      </w:r>
      <w:r>
        <w:rPr>
          <w:rFonts w:eastAsia="Calibri"/>
          <w:szCs w:val="28"/>
          <w:lang w:eastAsia="en-US"/>
        </w:rPr>
        <w:t>керуючись Законом України  «Про місцеве самоврядування в Україні»</w:t>
      </w:r>
      <w:r>
        <w:rPr>
          <w:rFonts w:eastAsia="SimSun;宋体"/>
          <w:kern w:val="2"/>
          <w:szCs w:val="28"/>
          <w:lang w:eastAsia="hi-IN" w:bidi="hi-IN"/>
        </w:rPr>
        <w:t>:</w:t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color w:val="FF0000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before="40" w:after="200"/>
        <w:ind w:left="0" w:firstLine="72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color w:val="000000"/>
          <w:szCs w:val="28"/>
        </w:rPr>
        <w:t>щодо питання здійснення благодійної  допомоги закладам освіти міста та затвердити її склад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before="0" w:after="200"/>
        <w:ind w:left="1740" w:hanging="1031"/>
        <w:jc w:val="both"/>
        <w:rPr>
          <w:color w:val="000000"/>
          <w:szCs w:val="28"/>
        </w:rPr>
      </w:pPr>
      <w:r>
        <w:rPr>
          <w:color w:val="000000"/>
          <w:szCs w:val="28"/>
        </w:rPr>
        <w:t>Тимчасовій робочій групі (Грунін І.Ю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pacing w:before="0" w:after="20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 термін з 01.11.2016 до 31.12.2016 вивчити питання здійснення благодійної діяльності у дошкільних, загальноосвітніх та позашкільних навчальних заклад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pacing w:before="0" w:after="200"/>
        <w:ind w:left="0" w:firstLine="709"/>
        <w:jc w:val="both"/>
        <w:rPr/>
      </w:pPr>
      <w:r>
        <w:rPr>
          <w:color w:val="000000"/>
          <w:szCs w:val="28"/>
        </w:rPr>
        <w:t>до 01.02.2017 надати виконкому міської рад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позиції щодо застосування вимог чинного законодавства у закладах освіти міста при  отриманні благодійних внесків від фізичних та юридичних осіб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покласти на заступника міського голови Бєрлін В.М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2265"/>
        </w:tabs>
        <w:ind w:left="2265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1-03T09:54:00Z</dcterms:modified>
  <cp:revision>3</cp:revision>
  <dc:subject/>
  <dc:title> </dc:title>
</cp:coreProperties>
</file>