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озпорядження міського голови</w:t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01.11.2016 №204-р</w:t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731"/>
        <w:gridCol w:w="4253"/>
        <w:gridCol w:w="3118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726"/>
        <w:gridCol w:w="4253"/>
        <w:gridCol w:w="311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4.02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7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комісії з вивчення причин підтоплення будинку №17 на вул. Семаш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-зицією заступника місь-кого голови Катричен-к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2.04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77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робо-чої групи з розробки міської програми вирішення екологічних проблем Кривбасу та поліпшення стану навколишнього природного середовища на 2016 – 2025 ро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-зицією заступника місь-кого голови Катричен-к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9.04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80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оперативного штабу з координації дій щодо мінімізації можливих негативних наслідків надзвичайних ситуацій, пов'язаних з пожежною небез-пекою в 2016 році на території мі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-зицією заступника місь-кого голови Катричен-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5.06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17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інвентаризації радіоактивних відходів у місті Кривому Роз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-зицією заступника місь-кого голови Катричен-к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07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36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значення в місті 25-ї річниці Незалежності України   та Дня Державного Прапора Україн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-зицією керуючої спра-вами виконкому міської ради Шовгелі О.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7.10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88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робо-чої групи з розгляду звернення гр. Орла Ю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-зицією заступника місь-кого голови Катричен-к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7.10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89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комісії з розгляду звернення  гр. Зубко-ва А.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-зицією заступника місь-кого голови Шапова-лова  Г.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0.10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97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комісії з розслідування ситуації, що склалася з наданням комунальних послуг мешканцям гуртожитку на пл. Домнобудівників, 6, корпус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-зицією заступника місь-кого голови Катричен-ка О.В.</w:t>
            </w:r>
          </w:p>
        </w:tc>
      </w:tr>
    </w:tbl>
    <w:p>
      <w:pPr>
        <w:pStyle w:val="Normal"/>
        <w:spacing w:lineRule="auto" w:line="360"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</w:t>
        <w:tab/>
        <w:t>О.Шовгеля</w:t>
      </w:r>
    </w:p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60" w:leader="none"/>
      </w:tabs>
      <w:rPr/>
    </w:pPr>
    <w:r>
      <w:rPr/>
      <w:tab/>
    </w:r>
    <w:r>
      <w:rPr>
        <w:lang w:val="uk-UA"/>
      </w:rPr>
      <w:t xml:space="preserve">      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6780" w:leader="none"/>
      </w:tabs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9:00Z</dcterms:created>
  <dc:creator>general61</dc:creator>
  <dc:description/>
  <cp:keywords/>
  <dc:language>en-US</dc:language>
  <cp:lastModifiedBy>org301</cp:lastModifiedBy>
  <cp:lastPrinted>2016-10-27T15:24:00Z</cp:lastPrinted>
  <dcterms:modified xsi:type="dcterms:W3CDTF">2016-11-03T09:50:00Z</dcterms:modified>
  <cp:revision>12</cp:revision>
  <dc:subject/>
  <dc:title>Додаток</dc:title>
</cp:coreProperties>
</file>