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9.10.2014 №216-р "Про впорядкування пропускного та внутрішньооб'єктового режимів у адміністративній будівлі виконкому міської ради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впорядкування пропускного та внутрішньооб’єктового режимів у адміністративній будівлі виконкому міської ради, відповідно до Закону України «Про охоронну діяльність»,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Унести зміни до розпорядження міського голови від 09.10.2014 №216-р «Про впорядкування пропускного та внутрішньооб'єктового режимів у адміністративній будівлі виконкому міської ради», а саме: у додатку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замінити:</w:t>
      </w:r>
    </w:p>
    <w:p>
      <w:pPr>
        <w:pStyle w:val="Normal"/>
        <w:ind w:firstLine="720"/>
        <w:jc w:val="both"/>
        <w:rPr/>
      </w:pPr>
      <w:r>
        <w:rPr>
          <w:szCs w:val="28"/>
        </w:rPr>
        <w:t>1.1.1 у пунктах 1.3,1.7 назву площі з «Радянська» на «Молодіжна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2 у пункті 1.8 назву вулиці з «Димитрова» на  «Героїв АТО»;</w:t>
      </w:r>
    </w:p>
    <w:p>
      <w:pPr>
        <w:pStyle w:val="Normal"/>
        <w:ind w:firstLine="720"/>
        <w:jc w:val="both"/>
        <w:rPr/>
      </w:pPr>
      <w:r>
        <w:rPr>
          <w:szCs w:val="28"/>
        </w:rPr>
        <w:t>1.1.3 у пункті 2.9 назву правоохоронного органу з «міліція» на «поліція» у відповідному відмінку;</w:t>
      </w:r>
    </w:p>
    <w:p>
      <w:pPr>
        <w:pStyle w:val="Normal"/>
        <w:ind w:firstLine="708"/>
        <w:jc w:val="both"/>
        <w:rPr/>
      </w:pPr>
      <w:r>
        <w:rPr>
          <w:szCs w:val="28"/>
        </w:rPr>
        <w:t>1.2  виключити  в пункті 6.3 фразу «що містять протизаконні гасла або заклики»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3 доповнити розділ 2 «Організація охорони та пропускного режиму на об’єкті охорони» пунктами 2.13 </w:t>
      </w:r>
      <w:r>
        <w:rPr>
          <w:i/>
          <w:sz w:val="26"/>
          <w:szCs w:val="26"/>
        </w:rPr>
        <w:t xml:space="preserve">– </w:t>
      </w:r>
      <w:r>
        <w:rPr>
          <w:szCs w:val="28"/>
        </w:rPr>
        <w:t>2.17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 2.13. На пленарних засіданнях міської ради можуть бути присутніми на визначених для них місцях:</w:t>
      </w:r>
    </w:p>
    <w:p>
      <w:pPr>
        <w:pStyle w:val="Normal"/>
        <w:ind w:firstLine="708"/>
        <w:jc w:val="both"/>
        <w:rPr/>
      </w:pPr>
      <w:r>
        <w:rPr>
          <w:szCs w:val="28"/>
        </w:rPr>
        <w:t>2.13.1  народні депутати України, депутати Дніпропетровської обласної ради, особи, запрошені для участі в роботі сесії міським головою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13.2 запрошені представники державних органів, районних у місті рад, політичних партій, громадських, релігійних організацій, трудових колективів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13.3 представники засобів масової інформації, акредитовані при міській раді; </w:t>
      </w:r>
    </w:p>
    <w:p>
      <w:pPr>
        <w:pStyle w:val="Normal"/>
        <w:ind w:firstLine="708"/>
        <w:jc w:val="both"/>
        <w:rPr/>
      </w:pPr>
      <w:r>
        <w:rPr>
          <w:szCs w:val="28"/>
        </w:rPr>
        <w:t>2.13.4 громадяни за попереднім записом, що веде секретар міської рад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14. Умовою для допуску на пленарне засідання є пред’явлення особою документа, що посвідчує особу або підтверджує її спеціальний статус. 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/>
      </w:pPr>
      <w:r>
        <w:rPr>
          <w:szCs w:val="28"/>
        </w:rPr>
        <w:t xml:space="preserve">2.15.  Під час засідання ради особи, які не є депутатами (за винятком технічних працівників), не можуть перебувати в частині сесійної зали, призначеній для розміщення депутатів. </w:t>
      </w:r>
    </w:p>
    <w:p>
      <w:pPr>
        <w:pStyle w:val="Normal"/>
        <w:ind w:firstLine="708"/>
        <w:jc w:val="both"/>
        <w:rPr/>
      </w:pPr>
      <w:r>
        <w:rPr>
          <w:szCs w:val="28"/>
        </w:rPr>
        <w:t>2.16. Запрошені мають утримуватися від публічних проявів власного ставлення до питань, що розглядаються радою. У разі порушення правопорядку, заважання проведенню пленарного засідання, головуючий ставить на голосування питання про позбавлення їх права бути присутніми на засіданні.</w:t>
      </w:r>
    </w:p>
    <w:p>
      <w:pPr>
        <w:pStyle w:val="Normal"/>
        <w:ind w:firstLine="708"/>
        <w:jc w:val="both"/>
        <w:rPr/>
      </w:pPr>
      <w:r>
        <w:rPr>
          <w:szCs w:val="28"/>
        </w:rPr>
        <w:t>2.17.  Забороняється вносити до сесійної зали міської ради та використовувати під час проведення пленарних засідань плакати, лозунги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Директору комунального підприємства «Криворізька муніципальна гвардія» Шмоткіну В.В. ознайомити з розпорядженням працівників і забезпечити його викон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sz w:val="22"/>
          <w:szCs w:val="22"/>
        </w:rPr>
      </w:pPr>
      <w:r>
        <w:rPr>
          <w:b/>
          <w:i/>
          <w:szCs w:val="28"/>
        </w:rPr>
        <w:t>Міський голова</w:t>
        <w:tab/>
        <w:t xml:space="preserve">            Ю.Вілкул</w:t>
      </w:r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41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10-31T08:44:00Z</dcterms:modified>
  <cp:revision>3</cp:revision>
  <dc:subject/>
  <dc:title> </dc:title>
</cp:coreProperties>
</file>