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проведення   почесного   поховання   військовослужбовця      Нічеги  М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Металургійної районної у місті ради та волевиявлення родичів померлого військовослужбовця Нічеги Миколи Леонід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військовослужбовця Нічеги Миколи Леонідовича на кладовищі «Центральне» у Довгинцівс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Катриченка О.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26T13:55:00Z</dcterms:modified>
  <cp:revision>3</cp:revision>
  <dc:subject/>
  <dc:title> </dc:title>
</cp:coreProperties>
</file>