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6.10.2016 №450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Т0400, які нагороджуються Грамотами виконкому міської ради за багаторічну зразкову військову службу, високий професіоналізм, вагомий особистий внесок у розвиток національної транспортної системи й Державної спеціальної служби транспорту, захист та оборону транспортних об’єктів у зоні проведення антитерористичної операції на сході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ДІДЕНКО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ержант роти механізації, старший прапорщ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КАЛЮЖНИЙ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заступник командира – начальник тилу, майор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УКУРІК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взводу забезпечення, старший прапорщ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П’ЯТЕНКО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Віта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iCs/>
              </w:rPr>
            </w:pPr>
            <w:r>
              <w:rPr>
                <w:iCs/>
              </w:rPr>
              <w:t>головний механік-енергетик транспортно-технічної частини, капітан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Batang;바탕"/>
          <w:i/>
        </w:rPr>
        <w:t>Додаток підготовлено управлінням організаційно-протокольної роботи: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Начальник управління</w:t>
        <w:tab/>
        <w:t>О.Затолокіна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Безатосова Олена Євгенівна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74 69 52, 95 7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5T10:06:00Z</cp:lastPrinted>
  <dcterms:modified xsi:type="dcterms:W3CDTF">2016-10-26T13:51:00Z</dcterms:modified>
  <cp:revision>45</cp:revision>
  <dc:subject/>
  <dc:title/>
</cp:coreProperties>
</file>