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З метою відзначення військовослужбовців військової частини Т0400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 Нагородити за багаторічну зразкову військову службу, високий професіоналізм, вагомий особистий внесок у розвиток національної транспортної системи й Державної спеціальної служби транспорту, захист та оборону транспортних об’єктів у зоні проведення антитерористичної операції на сході України військовослужбовців військової частини Т0400 згідно з додатком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26T13:50:00Z</dcterms:modified>
  <cp:revision>3</cp:revision>
  <dc:subject/>
  <dc:title> </dc:title>
</cp:coreProperties>
</file>