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10.2016 №1056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                          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вул. Героїв АТО, 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8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26.12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ит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                       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торговельного кіо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юхера, зупинка громадського транспорту «1001 дрібниця»,* 1211000000:03:207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0 №041010800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47257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9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ячеслав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торговельного кіо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вул. Соборності, зупинка громадського транспорту «Площа Домнобудів-ників», 1211000000:03:21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6 №0406108013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ФОРСАЖ»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епана Тільги, 3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 №33850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4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– відкри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одовольч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Ярослава Мудр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6 №040610801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6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– відкри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одовольч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6 №0406108013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6</w:t>
            </w:r>
          </w:p>
        </w:tc>
      </w:tr>
      <w:tr>
        <w:trPr>
          <w:trHeight w:val="2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– відкри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)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одовольч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2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6 №040610801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6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ОНКОРД-ІНЖИНІ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 xml:space="preserve">виробничих та адміністративних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ул. Цимлянська, 3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1000000:02:17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0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1211000040006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21.04.2016 №14295378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1.10.2021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«Дзержи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инок Трам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ської забудови, розміщення                      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    вул. Кахо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11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510800713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81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2729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 07.11.2019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наухов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омадської забудови, розміщення                      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вільйону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 район, пр-т Гагаріна, 54б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10.20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 xml:space="preserve">121100004000680, угода про внесення змін до договору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ід 12.08.2013 №21135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2"/>
              </w:rPr>
              <w:t>13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</w:t>
            </w:r>
            <w:r>
              <w:rPr>
                <w:sz w:val="24"/>
                <w:szCs w:val="22"/>
              </w:rPr>
              <w:t>13.10.2021</w:t>
            </w:r>
          </w:p>
        </w:tc>
      </w:tr>
      <w:tr>
        <w:trPr>
          <w:trHeight w:val="3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аріуполь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комбінат імені Ілліч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за договором оренди – відкри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нич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Ярослава Мудро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11000000:06:239:0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06 №040610801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до </w:t>
            </w:r>
            <w:r>
              <w:rPr>
                <w:sz w:val="24"/>
                <w:szCs w:val="22"/>
              </w:rPr>
              <w:t>02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РЕГІ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                                  вул. Вечірньокутська, 1211000000:03:036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0406108013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2021</w:t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ІАЛ ІСТ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Магістральна, 1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12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4166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о </w:t>
            </w:r>
            <w:r>
              <w:rPr>
                <w:sz w:val="24"/>
              </w:rPr>
              <w:t>18.09.2021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ку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кіо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63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1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8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609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60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11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9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4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4 №7977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6.12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8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тепана Тільги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кіоска з ремон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вул. Хабаровська, 2,* 1211000000:02:01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09 №0409108010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410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9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БаД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их пре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билян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, 15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 №1211000040007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БаД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пожежного виїзду для обслуговування існуючого скла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их пре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билянськ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, 15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 №121100004000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л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АН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оштовий, 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7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1100004000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«АГРО С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приміщення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етра Калнишевського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27: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6 №040610801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6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ит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                       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го торговельного кіо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 район,                                  вул. Дишин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«Дитя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ПНД»,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 №041010800846,  додаткова угода 19.02.2014 №4728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ФД 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 та громадської забудови,           розміщення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     вул. Кропивниц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о, 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39772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 додатковою угодою про внесення змі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 частині змін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ренда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1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жаліє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ейм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хмед к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ьк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вул. Сергія Колачевсь-кого, 60а,                 1211000000:07:379: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                                                     №121100004000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амєє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ршення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вул. Чарівна, 6а,                 1211000000:07:36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168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8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а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осподарчих приміщень з топоч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будова 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плек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вул. Адмірала Головка, 47а,                 1211000000:07:061: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2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РОКУС КД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за договор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ренди 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szCs w:val="28"/>
              </w:rPr>
              <w:t xml:space="preserve"> колективне підприє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студ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     вул. Електрозаводс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1а, приміщення №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ЕРВІ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кладських приміщень для розташування цеху з виготовлення виробів з полімер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іалів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вул. Фабрична, 3ю, прим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676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лдухін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                      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 7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0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94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єд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емон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5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Автокомстандарт»Л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вла Глазо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4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5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4519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 з іноземними інвестиціям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Юро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комплексу будівель та спору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емон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рничоруд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а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418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етінвест-С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(адміністратив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дівля, будівля салону-магазину, склади алебастру, з рампою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крою скла, навіс, гараж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івське ш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26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кіо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емон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зутт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№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6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92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Інтерком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кладу для розміщення виробничого цеху з виготовлення металоконструкцій та будівель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вул. Фабрична, 3ю, прим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4825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г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громадської забудови,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вул. Десантна, 8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599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1</w:t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громадської забудови,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мкр-н 5-й Зарічний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107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* Землі загального користування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** Реконструкція ведеться без повної зупинки роботи об’єкт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* Лист-повідомлення про закінчення терміну дії договору оренди та необхідність його поновлення на новий термін міською радою не надсилався.</w:t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org301</cp:lastModifiedBy>
  <cp:lastPrinted>2016-10-19T14:51:00Z</cp:lastPrinted>
  <dcterms:modified xsi:type="dcterms:W3CDTF">2016-10-26T13:16:00Z</dcterms:modified>
  <cp:revision>436</cp:revision>
  <dc:subject/>
  <dc:title>Додаток</dc:title>
</cp:coreProperties>
</file>