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26.10.2016 №1055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ються  безоплатно у власність земельні ділянки для  будівництва й обслуговування  жилого будинку, господарських будівель і споруд (присадибна ділянка), що перебувають у їх користуванні на підставі договору суперфіцію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543"/>
        <w:gridCol w:w="851"/>
        <w:gridCol w:w="99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Рішення міської ради, на підставі я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валися земельні ділянки учасникам </w:t>
            </w:r>
            <w:r>
              <w:rPr>
                <w:b/>
                <w:bCs/>
                <w:i/>
                <w:iCs/>
                <w:lang w:val="uk-UA"/>
              </w:rPr>
              <w:t>антитерористичної операції, членам їх сімей, членам сімей загиблих під час участі в антитерористичній опе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има Максим Сергійович 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1211000000:03:001:0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мака Владислав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інько Олександр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обмежена вул. Кропивницького та                 вул.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7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пелов Владислав Леонідович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, обмеже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силя Скопен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лопарова Любов Анатол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ружина загиблого військово-     службовця Суслопарова Олександра Олександрович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емельна ділянка,  обмеж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Галковський Кут</w:t>
            </w:r>
            <w:r>
              <w:rPr>
                <w:lang w:val="uk-UA"/>
              </w:rPr>
              <w:t xml:space="preserve">  та Саксага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хомлин Тамара Володимирівна (дружина загиблого військово-службовця Сухомлина Дмитра Олександрович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обмежена           вул. Кропивницького та   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ькова Інна 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мати загиблого військово-службовця Яцькова Олександра Сергійович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Від 26.08.2015 №394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org301</cp:lastModifiedBy>
  <cp:lastPrinted>2016-10-07T10:56:00Z</cp:lastPrinted>
  <dcterms:modified xsi:type="dcterms:W3CDTF">2016-10-26T13:08:00Z</dcterms:modified>
  <cp:revision>216</cp:revision>
  <dc:subject/>
  <dc:title>Додаток 4</dc:title>
</cp:coreProperties>
</file>