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/>
      </w:pPr>
      <w:r>
        <w:rPr>
          <w:lang w:val="uk-UA"/>
        </w:rPr>
        <w:t xml:space="preserve">                                                                             </w:t>
      </w:r>
      <w:r>
        <w:rPr>
          <w:i/>
          <w:lang w:val="uk-UA"/>
        </w:rPr>
        <w:t xml:space="preserve">Додаток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230" w:leader="none"/>
        </w:tabs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26.10.2016 №1054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left="567" w:right="566" w:hanging="0"/>
        <w:jc w:val="center"/>
        <w:rPr>
          <w:b/>
          <w:b/>
          <w:szCs w:val="28"/>
        </w:rPr>
      </w:pPr>
      <w:r>
        <w:rPr>
          <w:b/>
        </w:rPr>
        <w:t xml:space="preserve">земельних ділянок, що надаються  управлінню капітального будівництва виконкому Криворізької міської ради  в </w:t>
      </w:r>
      <w:r>
        <w:rPr>
          <w:b/>
          <w:bCs/>
          <w:iCs/>
        </w:rPr>
        <w:t>обмежене користування та  на які надається згода  на укладання договорів суперфіцію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left="567" w:right="56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461"/>
        <w:gridCol w:w="4249"/>
        <w:gridCol w:w="1546"/>
      </w:tblGrid>
      <w:tr>
        <w:trPr>
          <w:trHeight w:val="105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емельної ділянки, </w:t>
            </w:r>
          </w:p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ий номер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Цільове використання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ї  ділян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( га )</w:t>
            </w:r>
          </w:p>
        </w:tc>
      </w:tr>
      <w:tr>
        <w:trPr>
          <w:trHeight w:val="100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412:0007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проведення робіт з будівництва об’єкта "Реконструкція пр-ту Поштового та об’єктів благоустрою"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997</w:t>
            </w:r>
          </w:p>
        </w:tc>
      </w:tr>
      <w:tr>
        <w:trPr>
          <w:trHeight w:val="103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304:000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Для проведення робіт з будівництва об’єкта "Реконструкція пр-ту Поштового та об’єктів благоустрою"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9048</w:t>
            </w:r>
          </w:p>
        </w:tc>
      </w:tr>
      <w:tr>
        <w:trPr>
          <w:trHeight w:val="119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межах Саксаганського та Довгинцівського районів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ід мкр-ну Сонячного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 КНС-57, 1211000000:03:001:023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проведення робіт з будівництва  самопливного каналізаційного колектора від мкр-ну Сонячного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049</w:t>
            </w:r>
          </w:p>
        </w:tc>
      </w:tr>
      <w:tr>
        <w:trPr>
          <w:trHeight w:val="11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тароярмаркова,                   вул. Першотравнева 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. Визволення,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303:0038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Для проведення робіт з будівництва об’єкта "Самопливний каналізаційний колектор від пл. Визволення до           вул. Староярмаркової"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985</w:t>
            </w:r>
          </w:p>
        </w:tc>
      </w:tr>
      <w:tr>
        <w:trPr>
          <w:trHeight w:val="115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тароярмаркова,                   вул. Першотравнева 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. Визволенн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411:003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Для проведення робіт з будівництва об’єкта "Самопливний каналізаційний колектор від пл. Визволення до           вул. Староярмаркової"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689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426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    С.Маляренко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  <w:lang w:val="uk-UA"/>
      </w:rPr>
    </w:pPr>
    <w:r>
      <w:rPr>
        <w:i/>
        <w:sz w:val="20"/>
        <w:szCs w:val="20"/>
        <w:lang w:val="uk-UA"/>
      </w:rPr>
    </w:r>
  </w:p>
  <w:p>
    <w:pPr>
      <w:pStyle w:val="Header"/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1:58:00Z</dcterms:created>
  <dc:creator>ground215-2</dc:creator>
  <dc:description/>
  <cp:keywords/>
  <dc:language>en-US</dc:language>
  <cp:lastModifiedBy>org301</cp:lastModifiedBy>
  <cp:lastPrinted>2016-10-10T11:12:00Z</cp:lastPrinted>
  <dcterms:modified xsi:type="dcterms:W3CDTF">2016-10-26T12:45:00Z</dcterms:modified>
  <cp:revision>55</cp:revision>
  <dc:subject/>
  <dc:title>Додаток 4</dc:title>
</cp:coreProperties>
</file>