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 xml:space="preserve">                                                     Рішення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6.10.2016 № 106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призначення щорічної стипендії для провідних спортсм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тренерів м. Кривого 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Стипендії для провідних спортсменів і тренерів м. Кривого Рогу (надалі – стипендії) призначаються з метою моральної та матеріальної підтримки, стимулювання їх успішних виступів у міжнародних та всеукраїнських змаганнях, визнання їх вагомого внеску в розвиток спорту вищих досягн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Стипендії призначаються провідним спортсменам міста, починаючи з 16 років, які є громадянами України, постійно проживають на території міста та досягли високих результатів (перше – третє місця) на офіційних міжнародних (чемпіонати світу та Європи серед дорослих, молоді та юніорів), Олімпійських, юнацьких Олімпійських, Паралімпійських, Дефлімпійських, всесвітніх іграх, Всесвітніх універсіадах і (перше місце) на офіційних всеукраїнських змаганнях (чемпіонат України серед дорослих, молоді та юніорів) і їх тренер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Порядок призначення стипенді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Стипендії призначаються на конкурсних засадах за підсумками календарного ро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енд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тановлюю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лежно від досягнутих спортивних результатів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ому розмір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1 спортсменам, які  посіли  перше місце на Олімпійських та Паралімпійських іграх, – 500 000  (п`ятсот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2 тренерам за підготовку спортсменів, які  вибороли  перше місце на   Олімпійських   та   Паралімпійських  іграх,  – 250 000 (двісті п'ятдесят ти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3 спортсменам, які  посіли друге місце на Олімпійських та Паралімпійських іграх, – 400 000 (чотириста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енерам за підготовку спортсме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к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боро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ру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ісце на Олімпійсь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 Паралімпійсь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г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– 200 000 (дві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ися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. 00 ко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ртсменам, як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і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ет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ісце на Олімпійсь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 Паралімпійсь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г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– 300 000 (три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ися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. 00 ко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енерам за підготовку спортсме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к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боро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ет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ісце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лімпійсь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а   Паралімпійських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г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 – 150 000  (сто  п'ятдес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2.7 спортсменам, які  посіли  перше місце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нацьких Олімпійських, Дефлімпійських, всесвітніх іграх, Всесвітніх універсіадах, – 100 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сто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2.8 тренерам за підготовку спортсменів, які  вибороли  перше місце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нацьких Олімпійських, Дефлімпійських, всесвітніх іграх, Всесвітніх універсіадах, – 50 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'ятдесят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2.9 спортсменам, які  посіли  друге місце на </w:t>
      </w:r>
      <w:r>
        <w:rPr>
          <w:rFonts w:cs="Times New Roman" w:ascii="Times New Roman" w:hAnsi="Times New Roman"/>
          <w:sz w:val="28"/>
          <w:szCs w:val="28"/>
          <w:lang w:val="uk-UA"/>
        </w:rPr>
        <w:t>юнацьких Олімпійських, Дефлімпійських, всесвітніх іграх, Всесвітніх  універсіадах, – 80 000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сімдесят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2.10 тренерам за підготовку спортсменів, які  вибороли  друге місце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нацьких Олімпійських, Дефлімпійських, всесвітніх іграх, Всесвітніх універсіадах, – 40 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сорок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2.11 спортсменам, які  посіли  третє місце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нацьких Олімпійських, Дефлімпійських, всесвітніх іграх,  Всесвітніх  універсіадах,– 60 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шістдесят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2.12 тренерам за підготовку спортсменів, які  вибороли  третє місце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нацьких Олімпійських, Дефлімпійських, всесвітніх іграх, Всесвітніх універсіадах, – 30 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тридця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13 спортсменам, які  посіли  перше місце на чемпіонатах світу серед дорослих з олімпійських видів спорту, та їх тренерам – 20 000 (двадцять тисяч) 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14 спортсменам, які  посіли  друге місце на чемпіонатах світу серед дорослих з олімпійських видів спорту, та їх тренерам – 18 000 (вісімнадця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15 спортсменам, які  посіли  третє місце на чемпіонатах світу серед дорослих з олімпійських видів спорту, та їх тренерам – 15 000 (п'ятнадця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16 спортсменам, які  посіли  перше місце на чемпіонатах світу серед молоді та юніорів, чемпіонатах Європи серед дорослих з олімпійських видів спорту, та їх тренерам – 15 000 (п'ятнадця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2.17 спортсменам, які  посіли  друге місце на чемпіонатах світу серед молоді та юніорів, чемпіонатах Європи серед дорослих з олімпійських видів спорту, та їх тренерам – 13 000 (тринадцять тисяч) грн. 00 коп.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18 спортсменам, які  посіли  третє місце на чемпіонатах світу серед молоді та юніорів, чемпіонатах Європи серед дорослих з олімпійських видів спорту, та їх тренерам – 10 000 (деся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19 спортсменам, які  посіли  перше місце на чемпіонатах Європи серед молоді та юніорів з олімпійських видів спорту, та їх тренерам – 12 000 (дванадця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20 спортсменам, які  посіли  друге місце на чемпіонатах Європи серед молоді та юніорів з олімпійських видів спорту, та їх тренерам – 10 000 (деся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21 спортсменам, які  посіли  третє місце на чемпіонатах Європи серед молоді та юніорів з олімпійських видів спорту, та їх тренерам – 8 000 (вісім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22 спортсменам, які  посіли  перше місце на чемпіонатах України серед дорослих з олімпійських видів спорту, та їх тренерам – 10 000 (деся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23 спортсменам, які  посіли  перше місце на чемпіонатах України серед молоді та юніорів з олімпійських видів спорту, та їх тренерам – 8 000 (вісім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24 спортсменам, які  посіли  перше місце на чемпіонатах світу серед дорослих з неолімпійських видів спорту, та їх тренерам – 15 000 (п'ятнадця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25 спортсменам, які  посіли  друге місце на чемпіонатах світу серед дорослих з неолімпійських видів спорту, та їх тренерам – 13 000 (тринадця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26 спортсменам, які  посіли  третє місце на чемпіонатах світу серед дорослих з неолімпійських видів спорту, та їх тренерам – 10 000 (деся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27 спортсменам, які  посіли  перше місце на чемпіонатах світу серед молоді та юніорів, чемпіонатах Європи серед дорослих з неолімпійських видів спорту, та їх тренерам – 12 000 (дванадця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2.28 спортсменам, які  посіли  друге місце на чемпіонатах світу серед молоді та юніорів, чемпіонатах Європи серед дорослих з неолімпійських видів спорту, та їх тренерам – 10 000 (десять тисяч) грн. 00 коп.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29 спортсменам, які  посіли  третє місце на чемпіонатах світу серед молоді та юніорів, чемпіонатах Європи серед дорослих з неолімпійських видів спорту, та їх тренерам – 8 000 (вісім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30 спортсменам, які  посіли  перше місце на чемпіонатах Європи серед молоді та юніорів  з  неолімпійських  видів  спорту, та  їх  тренерам – 10 000 (деся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31 спортсменам, які  посіли  друге місце на чемпіонатах Європи серед молоді та юніорів з неолімпійських видів спорту, та їх тренерам – 8 000 (вісім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32 спортсменам, які  посіли  третє місце на чемпіонатах Європи серед молоді та юніорів з неолімпійських видів спорту, та їх тренерам – 6 000 (шіс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33 спортсменам, які  посіли  перше місце на чемпіонатах України серед дорослих з неолімпійських видів спорту, та їх тренерам – 8 000 (вісім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2.23 спортсменам, які  посіли  перше місце на чемпіонатах України серед молоді та юніорів з неолімпійських видів спорту, та їх тренерам – 6 000 (шість тисяч) грн.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. З метою проведення конкурсного відбору кандидатів на присудження стипендії утворюється міська комісія з призначення щорічних стипендій для провідних спортсменів і тренерів м. Кривого Рогу (надалі – комісі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Організаційною формою роботи комісії є засідання, що проводяться раз на рі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Засідання комісії проводить її голова або за його дорученням заступни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Пропозиції щодо розгляду питань на засіданні комісії вносять голова комісії та її чле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 Рішення комісії оформлюється протоколом, який підписує голова або його заступник, який веде засіданн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Розподіл стипендій між кандидатами на її отримання здійснюється комісіє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Рішення комісії є підставою для підготовки проекту рішення виконкому міської ради про присудження стипенді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0. Висунення кандидатів на призначення стипендій здійснюють виконкоми районних у місті рад, міські федерації за видами спорту та фізкультурно-спортивні організації, що надають  подання до комітету з фізичної культури і спорту виконкому Криворізької міської ради щорічно до 01 листопа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 У разі, коли підготовку спортсмена здійснюють кілька тренерів, призначається одна стипендія, що розподіляється між ними залежно від особистого внес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. Спортсмену або тренеру може бути призначено не більше одної стипенд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 До подання на призначення стипендії додаються такі докумен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3.1 клопотання закладу (організації) з формулюванням за які здобутки висувається кандидатура на призначення стипендії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.2 анкетні дані претендента (прізвище, ім’я, по батькові, рік народження, домашня адреса, телефон, місце роботи або навчання)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.3 характеристика за підписом керівника, що скріплюється печаткою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4 протокол або витяг з протоколу змагань, що скріплюються печаткою закладу, згідно з календарним планом фізкультурно-оздоровчих та спортивних заходів України, затвердженим наказом центрального органу виконавчої влади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5 копії дипломів, грамот та інше претен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3.6 ксерокопії паспорта, реєстраційного номера облікової картки платника податків спортсмена та тренера, завірені печаткою заклад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3.7 згоди спортсмена та тренера на обробку персональних дан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4. Організаційне забезпечення підготовки та проведення конкурс- ного відбору кандидатів на призначення стипендій здійснює комітет з фізич-ної культури і спорту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5. У рік призначається – 100 стипендій (50 спортсменів та 50 тренерів), у тому числі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5.1 за перемогу в олімпійських видах спорту – 60 (30 спортсменів та 30 тренерів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5.2 за досягнення в неолімпійських видах спорту – 40 (20 спортсменів та 20 тренерів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Порядок виплати стипенд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 Виплата стипендії проводиться після ухвалення відповідного рішення виконкому Криворізької міської ради, що є підставою для виплати стипенді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Стипендії виплачуються одноразово протягом місяця з дня ухвалення рішення про признач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Спортсмени та тренери отримують стипендії через банківські установи на особисту картку для випл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Фінансове та інформаційне забезпечення виплати стипендії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Фінансування виплат стипендій здійснюється коштом міського бюдже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Інформація про призначення стипендій оприлюднюється через засоби масової інформац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0:00Z</dcterms:created>
  <dc:creator>sport82</dc:creator>
  <dc:description/>
  <cp:keywords/>
  <dc:language>en-US</dc:language>
  <cp:lastModifiedBy>zagalny301_2</cp:lastModifiedBy>
  <cp:lastPrinted>2016-10-17T17:00:00Z</cp:lastPrinted>
  <dcterms:modified xsi:type="dcterms:W3CDTF">2016-10-26T13:56:00Z</dcterms:modified>
  <cp:revision>35</cp:revision>
  <dc:subject/>
  <dc:title/>
</cp:coreProperties>
</file>