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76528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изначення щорічних стипендій для провідних спортсменів і тренерів               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</w:t>
      </w:r>
      <w:r>
        <w:rPr>
          <w:rFonts w:eastAsia="Calibri"/>
          <w:szCs w:val="28"/>
          <w:lang w:eastAsia="en-US"/>
        </w:rPr>
        <w:t>метою підтримки кращих спортсменів міста, стимулювання їх за  успішні виступи на міжнародних і всеукраїнських змаганнях, визнання вагомого внеску в розвиток спорту вищих досягнень;</w:t>
      </w:r>
      <w:r>
        <w:rPr>
          <w:szCs w:val="28"/>
        </w:rPr>
        <w:t xml:space="preserve"> ураховуючи  </w:t>
      </w:r>
      <w:r>
        <w:rPr>
          <w:iCs/>
          <w:szCs w:val="28"/>
        </w:rPr>
        <w:t>Програму розвитку фізичної культури і спорту в  м. Кривому Розі на 2016 – 2020  роки, затверджену рішенням міської ради від 24.12.2015 №50;</w:t>
      </w:r>
      <w:r>
        <w:rPr>
          <w:szCs w:val="28"/>
        </w:rPr>
        <w:t xml:space="preserve"> відповідно </w:t>
      </w:r>
      <w:r>
        <w:rPr/>
        <w:t xml:space="preserve">до Закону України "Про фізичну культуру і спорт"; керуючись Законом України "Про місцеве самоврядування в Україні", міська рада вирі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. Запровадити з 2017 року 100 щорічних стипендій для провідних спортсменів і тренерів м. Кривого Рогу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2. Затвердити Положення про призначення щорічних стипендій для провідних спортсменів і тренерів м. Кривого Рогу (додається)</w:t>
      </w:r>
      <w:r>
        <w:rPr>
          <w:szCs w:val="28"/>
        </w:rPr>
        <w:t>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3. Створити </w:t>
      </w:r>
      <w:r>
        <w:rPr>
          <w:iCs/>
          <w:szCs w:val="28"/>
          <w:lang w:val="ru-RU"/>
        </w:rPr>
        <w:t>міс</w:t>
      </w:r>
      <w:r>
        <w:rPr>
          <w:iCs/>
          <w:szCs w:val="28"/>
        </w:rPr>
        <w:t xml:space="preserve">ьку комісію з питань призначення щорічних стипендій                       для провідних спортсменів і тренерів м. Кривого Рогу й затвердити її склад (додається). 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4. Комітету з фізичної культури і спорту виконкому Криворізької міської ради (Ступак О.М.), включити до Програми розвитку фізичної культури і спорту в  м. Кривому Розі на 2016 – 2020  роки заходи, пов'язані з реалізацією пунктів 1, 2 рішенн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5. Фінансовому управлінню виконкому Криворізької міської ради </w:t>
      </w:r>
      <w:r>
        <w:rPr>
          <w:iCs/>
          <w:szCs w:val="28"/>
          <w:lang w:val="en-US"/>
        </w:rPr>
        <w:t xml:space="preserve">          </w:t>
      </w:r>
      <w:r>
        <w:rPr>
          <w:iCs/>
          <w:szCs w:val="28"/>
        </w:rPr>
        <w:t xml:space="preserve">(Рожко О.В.), щорічно передбачати в показниках міського бюджету видатки на фінансування стипендій для провідних спортсменів і тренерів у межах  асигнувань, передбачених на реалізацію заходів галузі "Фізична культура і спорт".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І.Ю.), координацію роботи – на заступника міського голови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Бєрлін В.М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Ю.Вілкул </w:t>
      </w:r>
    </w:p>
    <w:p>
      <w:pPr>
        <w:pStyle w:val="Normal"/>
        <w:jc w:val="both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3:19:00Z</dcterms:modified>
  <cp:revision>3</cp:revision>
  <dc:subject/>
  <dc:title>           </dc:title>
</cp:coreProperties>
</file>