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10.2016 №10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гаража індивідуального транспор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оборності, біл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ку №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0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й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    "Лісок"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95**</w:t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    "Лісок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**</w:t>
            </w:r>
          </w:p>
        </w:tc>
      </w:tr>
      <w:tr>
        <w:trPr>
          <w:trHeight w:val="1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на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  "Вишневий"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2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200**</w:t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на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   "Вишневий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8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**</w:t>
            </w:r>
          </w:p>
        </w:tc>
      </w:tr>
      <w:tr>
        <w:trPr>
          <w:trHeight w:val="1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ше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магазину продовольчих товар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, 5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"Воловик і партнери груп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иробничих приміщень із ремонту і складування гірничошахтного обладнання та для розміщення прилеглої залізничної кол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Юнацька, 11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6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24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426" w:leader="none"/>
          <w:tab w:val="left" w:pos="6276" w:leader="none"/>
        </w:tabs>
        <w:ind w:left="710" w:hanging="0"/>
        <w:jc w:val="both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org301</cp:lastModifiedBy>
  <cp:lastPrinted>2016-09-27T09:33:00Z</cp:lastPrinted>
  <dcterms:modified xsi:type="dcterms:W3CDTF">2016-10-26T14:01:00Z</dcterms:modified>
  <cp:revision>39</cp:revision>
  <dc:subject/>
  <dc:title>Додаток 4</dc:title>
</cp:coreProperties>
</file>