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5229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1.2012 №1524 «Про надання дозволу на розробку проектів та установлення в натурі (на місцевості) меж водоохоронних зон та прибережних захисних смуг річок Інгулець та Саксагань, оформлення їх відповідними знаками та інформаційними матеріалами, нанесення таких меж на відповідні планово-картографічні матеріали        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firstLine="697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; відповідно до рішення міської ради  від 25.02.2004                        №1616 </w:t>
      </w:r>
      <w:r>
        <w:rPr/>
        <w:t>«</w:t>
      </w:r>
      <w:r>
        <w:rPr>
          <w:szCs w:val="28"/>
        </w:rPr>
        <w:t>Про міську програму  містобудівної  діяльності  та  створення  геоінформаційної електронної містобудівної кадастрової системи м. Кривий Ріг на 2004–2013рр.</w:t>
      </w:r>
      <w:r>
        <w:rPr/>
        <w:t>»</w:t>
      </w:r>
      <w:r>
        <w:rPr>
          <w:szCs w:val="28"/>
        </w:rPr>
        <w:t xml:space="preserve">, зі змінами; керуючись Водним кодексом України, Земельним кодексом України, Законом України </w:t>
      </w:r>
      <w:r>
        <w:rPr/>
        <w:t>«</w:t>
      </w:r>
      <w:r>
        <w:rPr>
          <w:szCs w:val="28"/>
        </w:rPr>
        <w:t>Про регулювання містобудівної діяльності</w:t>
      </w:r>
      <w:r>
        <w:rPr/>
        <w:t>»</w:t>
      </w:r>
      <w:r>
        <w:rPr>
          <w:szCs w:val="28"/>
        </w:rPr>
        <w:t>, «Про місцеве самоврядування в Україні» , міська рада вирішила:</w:t>
      </w:r>
    </w:p>
    <w:p>
      <w:pPr>
        <w:pStyle w:val="Normal"/>
        <w:tabs>
          <w:tab w:val="clear" w:pos="708"/>
          <w:tab w:val="left" w:pos="840" w:leader="none"/>
          <w:tab w:val="left" w:pos="3600" w:leader="none"/>
          <w:tab w:val="left" w:pos="5040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</w:p>
    <w:p>
      <w:pPr>
        <w:pStyle w:val="Normal"/>
        <w:ind w:right="-5" w:firstLine="720"/>
        <w:jc w:val="both"/>
        <w:rPr/>
      </w:pPr>
      <w:r>
        <w:rPr/>
        <w:t>1. Унести зміни до рішення міської ради від 28.11.2012 №1524 «Про надання дозволу на розробку проектів та установлення в натурі (на місцевості) меж водоохоронних зон та прибережних захисних смуг річок Інгулець та Саксагань, оформлення їх відповідними знаками та інформаційними матеріалами, нанесення таких меж на відповідні планово-картографічні матеріали м. Кривого Рогу», а саме:  доповнити в назві та пункті 1 фразу «меж водоохоронних зон та прибережних захисних смуг річок Інгулець та Саксагань» словами «, інших водних об’єктів,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left"/>
        <w:rPr/>
      </w:pPr>
      <w:r>
        <w:rPr>
          <w:szCs w:val="28"/>
        </w:rPr>
        <w:t>2. Контроль  за  виконанням рішення покласти на постійну комісію міської ради з питань земельних відносин,  містобудування, комунальної власності міста (Ляденко О.В.), координацію роботи – на першого заступника міськог</w:t>
      </w:r>
      <w:r>
        <w:rPr>
          <w:szCs w:val="28"/>
          <w:lang w:val="ru-RU"/>
        </w:rPr>
        <w:t xml:space="preserve">о </w:t>
      </w:r>
      <w:r>
        <w:rPr>
          <w:szCs w:val="28"/>
        </w:rPr>
        <w:t>голови Удода Є.Г.</w:t>
      </w:r>
    </w:p>
    <w:p>
      <w:pPr>
        <w:pStyle w:val="TextBodyIndent"/>
        <w:tabs>
          <w:tab w:val="clear" w:pos="708"/>
          <w:tab w:val="left" w:pos="108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 xml:space="preserve">            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9:02:00Z</dcterms:modified>
  <cp:revision>4</cp:revision>
  <dc:subject/>
  <dc:title>           </dc:title>
</cp:coreProperties>
</file>