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5148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88 «Про затвердження розр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хункового кошторису на 2016 рік витрат коштів міського бюджету для фінансування заходів Програми розвитку земельних відносин у 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З метою подальшого реформування земельних відносин на основі раціонального ефективного використання землі, формування дієвого механізму регулювання земельних відносин у інтересах територіальної громади міста Кривого Рогу, ефективного використання бюджетних коштів, забезпечення виконання заходів з реалізації Програми розвитку земельних відносин у м. Кривому Розі на 2016 – 2020 роки; відповідно до ст. 91 Бюджетного кодексу України, Земельного кодексу України; керуючись Законом України «Про місцеве само-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4.12.2015 №88 «Про затвердження розрахункового кошторису на 2016 рік витрат коштів міського бюджету для фінансування заходів Програми розвитку земельних відносин у м. Кривому Розі на 2016 – 2020 роки», зі змінами, а саме: у розрахунковому кошторисі викласти в новій редакції підпункт 2.1 Програми та розділ «Усього»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6.08.2016 №843 «Про внесення змін до рішення міської ради від 24.12.2015 №88 «Про затвердження розрахункового кошторису на 2016 рік витрат коштів міського бюджету для фінансування Програми розвитку земельних відносин у м. Кривому Розі на 2016 – 2020 роки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рішення покласти на постійну комісію  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1-01T08:59:00Z</dcterms:modified>
  <cp:revision>4</cp:revision>
  <dc:subject/>
  <dc:title>           </dc:title>
</cp:coreProperties>
</file>