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26916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 24.04.2013 №1949 «Про затвердження технічної документації із землеустрою, безоплатну передачу земельної ділянки у власність садівничому товариству "ЗАРЯ" Криворізького турбінного заводу "ВОСХОД" та надання дозволу на виготовлення технічної документації громадянам-його членам», а саме: замінити в графі «Прізвище, ім’я, по батькові» пункту 16 додатка  прізвище, ім’я, по батькові члена с</w:t>
      </w:r>
      <w:r>
        <w:rPr>
          <w:i w:val="false"/>
          <w:spacing w:val="-2"/>
          <w:szCs w:val="28"/>
          <w:lang w:val="ru-RU"/>
        </w:rPr>
        <w:t>а</w:t>
      </w:r>
      <w:r>
        <w:rPr>
          <w:i w:val="false"/>
          <w:spacing w:val="-2"/>
          <w:szCs w:val="28"/>
        </w:rPr>
        <w:t>дівничого товариства з «Ніколаєва Тетяна Костянтинівна» на «Колодько Галина Іван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 27.01.2016 №248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замінити в графі «Район міста, назва садівничого товариства, кадастровий номер ділянки» пункту 1 додатка 9 назву садівничого товариства із «садівниче товариство «Городниче товариство «Більшовик-2» на «садівниче товариство «Городне товариство «Більшовик-2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3  27.07.2016 №757 «Про надання  дозволу  на  розроблення проектів землеустрою щодо відведення земельних ділянок», а саме: замінити в графі «Назва об’єкта» пункту 12 додатка назву об’єкта з «Котельня» на «Котельня «Авангар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 27.07.2016 №794 «Про надання в оренду земельної ділянки на           вул. Тихвінській, 1а для розташування виробничої бази», зі змінами, а саме: замі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 у преамбулі фразу з «</w:t>
      </w:r>
      <w:r>
        <w:rPr>
          <w:bCs/>
          <w:iCs/>
          <w:szCs w:val="28"/>
        </w:rPr>
        <w:t>товариств з обмеженою відповідальністю «ТІК» та «ФЕМІДА» на «товариства з обмеженою відповідальністю «ВИРОБНИЧО-КОМЕРЦІЙНА ФІРМА «ТІК» та приватного підприємства «ФЕМІ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2 у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унктах 3, 4  рішення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організаційно-правову</w:t>
      </w:r>
      <w:r>
        <w:rPr>
          <w:szCs w:val="28"/>
          <w:lang w:val="ru-RU"/>
        </w:rPr>
        <w:t xml:space="preserve"> </w:t>
      </w:r>
      <w:r>
        <w:rPr>
          <w:szCs w:val="28"/>
        </w:rPr>
        <w:t>форму юридичної особи з «товариство з обмеженою відповідальністю «ФЕМІДА» на «приватне підприємство «ФЕМІДА» у відповідних відмінках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5 26.08.2016 №850 «Про безоплатну передачу у власність, спільну часткову, спільну   сумісну власність земельних ділянок, що перебувають у користуванні громадян, для будівництва та  обслуговування жилого будинку,   господарських будівель і споруд (присадибна ділянка), ведення садівництва», а саме: замінити  в графі  «Вулиця та номер будинку, кадастровий номер земельної ділянки» пункту 6 додатка 1 назву вулиці з «Бакінська» на «Бакинська»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6 26.08.2016 №855 «Про внесення змін до діючого договору оренди земельної ділянки від  02.11.2005 за №040510800657, з додатковими угодами», а саме: викласти пункт 1 у новій редакції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«1. Унести зміни шляхом укладання додаткової угоди до діючого договору оренди від 02.11.2005 №040510800657, з додатковими угодами, земельної ділянки площею 0,0009 га (кадастровий номер 1211000000:06:055:0065), укладеного з фізичною особою-підприємцем Четверевою Лілією Миколаївною для розміщення тимчасової споруди торговельного кіоска в складі торговельно-зупиночного комплексу на станції швидкісного трамвая «Сонячна» у Саксаганському районі, а саме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1 визнати орендарем земельної ділянки фізичну особу-підприємця Поправку Віктора Миколайовича;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 визнати термін дії діючого договору оренди земельної ділянки, зареєстрованого 02.11.2005 за №040510800657, з додатковими угодами, до 02.11.2019.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7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28.09.2016 №937 «Про внесення змін до діючого договору оренди земельної ділянки від 10.03.2015 №8990911», а саме: замінити в пункті 1 адресу </w:t>
      </w:r>
      <w:r>
        <w:rPr>
          <w:i w:val="false"/>
          <w:spacing w:val="-10"/>
          <w:szCs w:val="28"/>
        </w:rPr>
        <w:t xml:space="preserve">земельної ділянки з «вул. </w:t>
      </w:r>
      <w:r>
        <w:rPr>
          <w:bCs/>
          <w:i w:val="false"/>
          <w:spacing w:val="-10"/>
          <w:szCs w:val="28"/>
        </w:rPr>
        <w:t>Івана Авраменка</w:t>
      </w:r>
      <w:r>
        <w:rPr>
          <w:i w:val="false"/>
          <w:spacing w:val="-10"/>
          <w:szCs w:val="28"/>
        </w:rPr>
        <w:t>, 20а» на «вул.  Миколи Світальського, 20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 28.09.2016 №967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», а саме: замінити в графі «Район міста, адреса земельної ділянки, кадастровий номер» пункту 6 додатка район міста з «Центрально-Міський» на «Довгинцівськ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  </w:t>
      </w:r>
      <w:r>
        <w:rPr>
          <w:spacing w:val="4"/>
          <w:szCs w:val="28"/>
        </w:rPr>
        <w:t>28.09.2016 №969 «Про надання права на обмежене платне, строкове користування земельною ділянкою територіальної громади міста Кривого Рогу на пр-ті Поштовому,  біля будинку 48 та згоди на укладання договору земельного сервітуту під тимчасовою спорудою торговельного павільйону», а саме: замінити  в  підпункті 1.1  кадастровий  номер  земельної  ділянки   з</w:t>
      </w:r>
      <w:r>
        <w:rPr>
          <w:szCs w:val="28"/>
        </w:rPr>
        <w:t xml:space="preserve"> «1211000000:08:304:00022» на «1211000000:08:304:0022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 xml:space="preserve">1.10 28.09.2016 №973 «Про поновлення договорів оренди земельних ділянок», а саме: </w:t>
      </w:r>
      <w:r>
        <w:rPr>
          <w:i w:val="false"/>
          <w:spacing w:val="-2"/>
          <w:szCs w:val="28"/>
        </w:rPr>
        <w:t>замінити в графі «Землекористувач» пункту 17 додатка статус суб’єкта господарювання з «Фізична особа-підприємець» на «Громадянин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 28.09.2016 №974 «Про поновлення договору  оренди земельної ділянки від 18.09.2006 №040610801150», а саме: замінити в тексті рішення організаційно-правову форму юридичної особи з «товариство з додатковою відповідальністю «Універсал» на «товариство з додатковою відповідальністю «Криворізький завод «Універсал» у відповідних відмінках;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1.12 28.09.2016 №977 «Про поновлення договору оренди земельної ділянки від 30.03.2012 №121100004001190, з додатковою угодою», а саме: замінити в пункті 1 фразу «для розміщення магазину та складу непродовольчих товарів з прибудовою приміщення для зберігання тари та розвантажування приміщень» на фразу «для розміщення магазину з прибудовою складського приміщення та гараж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i w:val="false"/>
          <w:spacing w:val="-2"/>
          <w:szCs w:val="28"/>
        </w:rPr>
        <w:t>1.13 28.09.2016 №982 «Про розгляд звернення товариства з обмеженою відповідальністю «ЕЛІТ-БІЗНЕС», а саме: викласти пункт 1 у новій редакції: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«</w:t>
      </w:r>
      <w:r>
        <w:rPr>
          <w:szCs w:val="28"/>
        </w:rPr>
        <w:t xml:space="preserve">1. Поновити </w:t>
      </w:r>
      <w:r>
        <w:rPr>
          <w:spacing w:val="-2"/>
          <w:szCs w:val="28"/>
        </w:rPr>
        <w:t xml:space="preserve">товариству  з обмеженою відповідальністю  </w:t>
      </w:r>
      <w:r>
        <w:rPr>
          <w:spacing w:val="-4"/>
          <w:szCs w:val="28"/>
        </w:rPr>
        <w:t>«ЕЛІТ-БІЗНЕС»</w:t>
      </w:r>
      <w:r>
        <w:rPr>
          <w:szCs w:val="28"/>
        </w:rPr>
        <w:t xml:space="preserve"> терміном на 1 рік  договір оренди (</w:t>
      </w:r>
      <w:r>
        <w:rPr>
          <w:spacing w:val="-2"/>
          <w:szCs w:val="28"/>
        </w:rPr>
        <w:t>зареєстрований у Державному реєстрі речових прав на нерухоме майно 10.03.2015 за №9054080)</w:t>
      </w:r>
      <w:r>
        <w:rPr>
          <w:szCs w:val="28"/>
        </w:rPr>
        <w:t xml:space="preserve"> земельної ділянки сільськогосподарського призначення площею 3,4000 га на вул. Василя Скопенка в Металургійному районі (кадастровий номер 1211000000:02:069:0061), наданої для будівництва тепличного комплексу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i w:val="false"/>
          <w:spacing w:val="-2"/>
          <w:szCs w:val="28"/>
        </w:rPr>
        <w:t>2. Визнати такими, що втратив чинність, пункт 7 додатка до рішення міської ради</w:t>
      </w:r>
      <w:r>
        <w:rPr>
          <w:i w:val="false"/>
          <w:color w:val="000000"/>
          <w:spacing w:val="-2"/>
          <w:szCs w:val="28"/>
        </w:rPr>
        <w:t xml:space="preserve"> від 26.08.2016 №849 «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».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i w:val="false"/>
          <w:spacing w:val="-2"/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/>
      </w:pPr>
      <w:r>
        <w:rPr>
          <w:i w:val="false"/>
          <w:spacing w:val="-2"/>
          <w:szCs w:val="28"/>
        </w:rPr>
        <w:t>4. 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 xml:space="preserve">координацію </w:t>
      </w:r>
      <w:r>
        <w:rPr>
          <w:i w:val="false"/>
          <w:spacing w:val="-2"/>
          <w:szCs w:val="28"/>
        </w:rPr>
        <w:t>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2:05:00Z</dcterms:modified>
  <cp:revision>4</cp:revision>
  <dc:subject/>
  <dc:title>           </dc:title>
</cp:coreProperties>
</file>