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8002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18.02.2015 №8817772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pacing w:val="-4"/>
          <w:szCs w:val="28"/>
        </w:rPr>
        <w:t xml:space="preserve">приватного підприємства </w:t>
      </w:r>
      <w:r>
        <w:rPr>
          <w:spacing w:val="-2"/>
          <w:szCs w:val="28"/>
        </w:rPr>
        <w:t>«ЕКО-РЕАЛ» та громадянки Квасової Вікторії Юрії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8.02.2015 №8817772 у зв’язку зі зміною власника розташованого на ній об’єкта; ураховуючи договір купівлі-продажу об’єкта незавершеного будівництва від 26.07.2016 №2128, зареєстрований у Державному реєстрі речових прав на нерухоме майно про реєстрацію права власності 26.07.2016 за №15705421, рішення міської ради від 27.07.2011 №514 «Про затвердження Положення про самоврядний контроль за використанням та охороною земель у     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993" w:leader="none"/>
        </w:tabs>
        <w:spacing w:before="100" w:after="100"/>
        <w:ind w:left="0" w:firstLine="72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t>Унести зміни шляхом укладання додаткової угоди до діючого договору оренди від 18.02.2015 №8817772 земельної ділянки площею 0,3300 га (кадастровий номер 1211000000:06:052:0046), укладеного з приватним підприємством «ЕКО-РЕАЛ» для будівництва торговельного комплексу на вул. Співдружнос-  ті, 86а в Саксаганському районі, а саме: визнати орендарем земельної ділянки громадянку Квасову Вікторію Юріївну.</w:t>
      </w:r>
    </w:p>
    <w:p>
      <w:pPr>
        <w:pStyle w:val="Msonormalcxsplast"/>
        <w:tabs>
          <w:tab w:val="clear" w:pos="708"/>
          <w:tab w:val="left" w:pos="1276" w:leader="none"/>
        </w:tabs>
        <w:spacing w:before="100" w:after="100"/>
        <w:ind w:left="720" w:hanging="0"/>
        <w:contextualSpacing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18.02.2015 №8817772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Квасовій Вікторії Юрії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7:00Z</dcterms:modified>
  <cp:revision>4</cp:revision>
  <dc:subject/>
  <dc:title>           </dc:title>
</cp:coreProperties>
</file>