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60472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вське шосе, 20Г, реєстрацію права комунальної власності на неї та надання її в оренду для реконструкції нежитлової будівлі під магазин оптово-роздрібної торгівлі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фізичних осіб-підприємців Колотєєва Ігоря Васильовича та Камарзіна Владислава Юрій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Дніпровське шосе, 20Г</w:t>
      </w:r>
      <w:r>
        <w:rPr>
          <w:szCs w:val="28"/>
        </w:rPr>
        <w:t xml:space="preserve"> у Довгинцівському районі та надання її в оренду для </w:t>
      </w:r>
      <w:r>
        <w:rPr/>
        <w:t>реконструкції нежитлової будівлі під магазин оптово-роздрібної торгівлі непродовольчих товарів</w:t>
      </w:r>
      <w:r>
        <w:rPr>
          <w:szCs w:val="28"/>
        </w:rPr>
        <w:t>,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 про реєстрацію права власності на нерухоме майно комунального підприємства «Криворізьке бюро технічної інвентаризації» від 25.06.2007 №15020517,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4892 га на вул. </w:t>
      </w:r>
      <w:r>
        <w:rPr>
          <w:i w:val="false"/>
          <w:spacing w:val="-4"/>
        </w:rPr>
        <w:t>Дніпровське шосе, 20Г</w:t>
      </w:r>
      <w:r>
        <w:rPr>
          <w:i w:val="false"/>
          <w:szCs w:val="28"/>
        </w:rPr>
        <w:t xml:space="preserve"> у Довгинцівському районі (кадастровий  номер 1211000000:03:160:0142) для </w:t>
      </w:r>
      <w:r>
        <w:rPr>
          <w:i w:val="false"/>
        </w:rPr>
        <w:t>реконструкції нежитлової будівлі під магазин оптово-роздрібної торгівлі непродовольчих товарів</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892 га на вул. </w:t>
      </w:r>
      <w:r>
        <w:rPr>
          <w:i w:val="false"/>
          <w:spacing w:val="-4"/>
        </w:rPr>
        <w:t>Дніпровське шосе, 20Г</w:t>
      </w:r>
      <w:r>
        <w:rPr>
          <w:i w:val="false"/>
          <w:szCs w:val="28"/>
        </w:rPr>
        <w:t xml:space="preserve"> у Довгинцівському районі (кадастровий  номер 1211000000:03:160:0142) для </w:t>
      </w:r>
      <w:r>
        <w:rPr>
          <w:i w:val="false"/>
        </w:rPr>
        <w:t>реконструкції нежитлової будівлі під магазин оптово-роздрібної торгівлі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фізичним особам-підприємцям Колотєєву Ігорю Васильовичу та Камарзіну Владиславу Юрійовичу із земель комунальної власності в оренду терміном на 5 років  земельну ділянку житлової та громадської забудови площею 0,4892 га на вул. </w:t>
      </w:r>
      <w:r>
        <w:rPr>
          <w:spacing w:val="-4"/>
        </w:rPr>
        <w:t>Дніпровське шосе, 20Г</w:t>
      </w:r>
      <w:r>
        <w:rPr>
          <w:szCs w:val="28"/>
        </w:rPr>
        <w:t xml:space="preserve"> у Довгинцівському районі (кадастровий  номер 1211000000:03:160:0142) за цільовим призначенням – землі для  будівництва та обслуговування будівель торгівлі  (код 03.07) для </w:t>
      </w:r>
      <w:r>
        <w:rPr/>
        <w:t>реконструкції нежитлової будівлі під магазин оптово-роздрібної торгівлі непродовольчих товарів, згідно з доданою схемою</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згідно з рішенням міської ради від 23.12.2009 №3671 віднесені до не наданих у власність або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Фізичним особам-підприємцям Колотєєву Ігорю Васильовичу та Камарзіну Владиславу Юрі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08.2014 №10/697-04 та Держгеокадастру у Криворізькому районі Дніпропетровської області від 11.02.2016 №29/2.</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Здійснювати реконструкцію відповідно до затвердженої проектної документ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6:00Z</dcterms:created>
  <dc:creator>new</dc:creator>
  <dc:description/>
  <cp:keywords/>
  <dc:language>en-US</dc:language>
  <cp:lastModifiedBy>org301</cp:lastModifiedBy>
  <cp:lastPrinted>2010-11-08T11:49:00Z</cp:lastPrinted>
  <dcterms:modified xsi:type="dcterms:W3CDTF">2016-10-26T11:08:00Z</dcterms:modified>
  <cp:revision>3</cp:revision>
  <dc:subject/>
  <dc:title>           </dc:title>
</cp:coreProperties>
</file>