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32712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6.07.2016 №15603764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Рясного Віталія Мефодійовича та Кольцової Ксенії Борис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6.07.2016 №15603764 у зв’язку зі зміною власника розташованого на ній об’єкта; ураховуючи договір купівлі-продажу житлового будинку від 16.09.2016 №2540, зареєстрований у Державному реєстрі речових прав на нерухоме майно про реєстрацію права власності від 16.09.2016 за №16498099, рішення міської ради від 27.07.2011 №514 «Про затвердження Положення про само-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   рішення виконкому Центрально-Міської районної у місті ради від 17.08.2016 №304 «Про переведення садового будинку №89, розташованого на території садівничого товариства «Росинка плюс-2», у жилий будинок та присвоєння йому поштової адреси», 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     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   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6.07.2016 №15603764 земельної ділянки площею 0,0544 га (кадастровий номер 1211000000:08:264:0007), укладеного з громадянином Рясним Віталієм Мефодійовичем для реконструкції існуючого садового будинку під житловий будинок на вул. Кобилянського в Центрально-Міському районі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громадянку Кольцову Ксенію Борисі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замінити адресу земельної ділянки з «вул. Кобилянського у Центрально-Міському районі м. Кривого Рогу» на «вул. Кобилянського, 91 у Центрально-Міському районі м. Кривого Рогу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i w:val="false"/>
          <w:spacing w:val="-2"/>
          <w:szCs w:val="28"/>
        </w:rPr>
        <w:t>замінити цільове призначення та мету використання земельної ділянки з «для реконструкції існуючого садового будинку під житловий будинок» на «розміщення житлового будинку».</w:t>
      </w:r>
    </w:p>
    <w:p>
      <w:pPr>
        <w:pStyle w:val="211"/>
        <w:tabs>
          <w:tab w:val="clear" w:pos="708"/>
          <w:tab w:val="left" w:pos="-3686" w:leader="none"/>
        </w:tabs>
        <w:ind w:left="1095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6.07.2016 №1560376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Кольцовій Ксенії Борис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3:00Z</dcterms:modified>
  <cp:revision>4</cp:revision>
  <dc:subject/>
  <dc:title>           </dc:title>
</cp:coreProperties>
</file>