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0391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3.09.2009 №040910800752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/>
        <w:t xml:space="preserve">приватного акціонерного товариства «Дніпропетровське обласне підприємство автобусних станцій» </w:t>
      </w:r>
      <w:r>
        <w:rPr>
          <w:spacing w:val="-2"/>
          <w:szCs w:val="28"/>
        </w:rPr>
        <w:t xml:space="preserve">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ід 03.09.2009 №040910800752, з додатковими угодами; ураховуючи статут приватного акціонерного товариства «</w:t>
      </w:r>
      <w:r>
        <w:rPr/>
        <w:t>Дніпропетровське обласне підприємство автобусних станцій</w:t>
      </w:r>
      <w:r>
        <w:rPr>
          <w:spacing w:val="-2"/>
          <w:szCs w:val="28"/>
        </w:rPr>
        <w:t>», зміну організаційно-правової форми юридичної особи, виписку з Єдиного державного реєстру юридичних осіб, фізичних осіб-підприємців та громадських формувань від 29.07.2016, рішення міської ради від 27.07.2011 №514 «Про затвердження Положення про самоврядний контроль за використанням та охороною земель у          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 відповідно до ст.12 Земельного кодексу України,  стст.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 xml:space="preserve">», рішення  міської ради від 24.12.2016 №2920 «Про впорядкування назв мікрорайонів, майданів, площ, проспектів, бульварів, вулиць, провулків міста», зі змінами; </w:t>
      </w:r>
      <w:r>
        <w:rPr>
          <w:spacing w:val="-2"/>
          <w:szCs w:val="28"/>
        </w:rPr>
        <w:t>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100" w:after="100"/>
        <w:ind w:left="0" w:firstLine="72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 xml:space="preserve">Унести зміни шляхом укладання додаткової угоди до діючого договору оренди від 03.09.2009 №040910800752, з додатковими угодами, земельної ділянки площею 1,4396 га (кадастровий номер 1211000000:03:159:0032), укладеного з публічним акціонерним товариством  </w:t>
      </w:r>
      <w:r>
        <w:rPr>
          <w:sz w:val="28"/>
          <w:szCs w:val="28"/>
          <w:lang w:val="uk-UA"/>
        </w:rPr>
        <w:t xml:space="preserve">«Дніпропетровське обласне підприємство автобусних станцій» </w:t>
      </w:r>
      <w:r>
        <w:rPr>
          <w:spacing w:val="-2"/>
          <w:sz w:val="28"/>
          <w:szCs w:val="28"/>
          <w:lang w:val="uk-UA"/>
        </w:rPr>
        <w:t xml:space="preserve"> для розміщення Криворізького автовокзалу з благоустроєм площі перед ним на вул. Дніпропетровське шосе, 1а в Довгинцівському районі, а саме: замінити:</w:t>
      </w:r>
    </w:p>
    <w:p>
      <w:pPr>
        <w:pStyle w:val="Msonormalcxspmiddle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1 у тексті договору організаційно-правову форму юридичної особи з «Публічне акціонерне товариство» на «Приватне акціонерне товариство»</w:t>
      </w:r>
      <w:r>
        <w:rPr>
          <w:bCs/>
          <w:sz w:val="28"/>
          <w:szCs w:val="28"/>
          <w:lang w:val="uk-UA"/>
        </w:rPr>
        <w:t xml:space="preserve"> у відповідних відмінках;</w:t>
      </w:r>
    </w:p>
    <w:p>
      <w:pPr>
        <w:pStyle w:val="Msonormalcxspmiddl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 </w:t>
      </w:r>
      <w:r>
        <w:rPr>
          <w:spacing w:val="-2"/>
          <w:sz w:val="28"/>
          <w:szCs w:val="28"/>
          <w:lang w:val="uk-UA"/>
        </w:rPr>
        <w:t>назву вулиці в адресі земельної ділянки з «Дніпропетровське шосе» на «Дніпровське шосе».</w:t>
      </w:r>
    </w:p>
    <w:p>
      <w:pPr>
        <w:pStyle w:val="Msonormalcxsplast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3.09.2009 №040910800752, з додатковими угодами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Приватному акціонерному товариству </w:t>
      </w:r>
      <w:r>
        <w:rPr>
          <w:i w:val="false"/>
        </w:rPr>
        <w:t>«Дніпропетровське обласне підприємство автобусних станцій» (Разводов В.І.)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Довгинцівської районної в місті 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52:00Z</dcterms:modified>
  <cp:revision>5</cp:revision>
  <dc:subject/>
  <dc:title>           </dc:title>
</cp:coreProperties>
</file>