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8799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олодимира Великого, 51д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122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Саксаганської районної у місті ради про надання в постійне користування земельної ділянки                для розміщення </w:t>
      </w:r>
      <w:r>
        <w:rPr>
          <w:szCs w:val="20"/>
        </w:rPr>
        <w:t>Криворізької загальноосвітньої школи І-ІІІ ступенів №122 Криворізької міської ради Дніпропетровської області</w:t>
      </w:r>
      <w:r>
        <w:rPr>
          <w:szCs w:val="28"/>
        </w:rPr>
        <w:t xml:space="preserve"> на вул. Володимира Великого, 51д у Саксаган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01.07.2009 №2317019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30.12.2014 №322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2,1116 га на вул. Володимира Великого, 51д у Саксаганському районі (кадастровий номер 1211000000:06:100:0121) для розміщення </w:t>
      </w:r>
      <w:r>
        <w:rPr>
          <w:szCs w:val="20"/>
        </w:rPr>
        <w:t>Криворізької загальноосвітньої школи І-ІІІ ступенів №122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2,1116 га на вул. Володимира Великого, 51д у Саксаганському районі (кадастровий номер 1211000000:06:100:0121) для розміщення </w:t>
      </w:r>
      <w:r>
        <w:rPr>
          <w:szCs w:val="20"/>
        </w:rPr>
        <w:t>Криворізької загальноосвітньої школи І-ІІІ ступенів №122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2,1116 га на вул. Володимира Великого, 51д у Саксаганському районі (кадастровий номер 1211000000:06:100:0121) за цільовим призначенням – землі для будівництва та обслуговування будівель закладів освіти (код 03.02) для роз-міщення </w:t>
      </w:r>
      <w:r>
        <w:rPr>
          <w:szCs w:val="20"/>
        </w:rPr>
        <w:t>Криворізької загальноосвітньої школи І-ІІІ ступенів №122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анської районної у місті ради               (Іванов А.С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4.06.2016 №568 та Держгеокадастру у Криворізькому районі Дніпропетровської області від 24.06.2016 №19-404-99.16-9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районної у місті ради (Беззубченко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1:21:00Z</dcterms:modified>
  <cp:revision>3</cp:revision>
  <dc:subject/>
  <dc:title>           </dc:title>
</cp:coreProperties>
</file>