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776815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відмову в поновленні договору оренди земельної ділянки від 08.11.2011 №121100004000737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звернення та документи, надані громадянином  Подгороднім Віталієм Івановичем з питання поновлення договору оренди від 08.11.2011 №121100004000737 земельної ділянки площею 0,0320 га, наданої для розміщення кафе на вул. Степана Тільги, 9а в Металургійному районі, акт обстеження земельної ділянки від 28.09.2016, з’ясовано, щ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 земельній ділянці розташовано об’єкт незавершеного будівництва;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- заявником не надано зареєстровану відповідним чином декларацію про початок будівельних робіт на зазначеній земельній ділянці, тому неможливо  з’ясувати функціональне призначення об’єкта, що будуєтьс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- у зв’язку з розпочатим будівництвом відсутня можливість здійснення перевірки  відповідності меж земельної ділянки її межам на плані землекористування, що є невід’ємною частиною договор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раховуючи, щ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емельна ділянка надавалася орендарю - громадянину  Подгородньому Віталію Івановичу в користування для розміщення каф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ендодавець має право вимагати від орендаря використання земельної   ділянки  за  цільовим  призначенням згідно з договором оренд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 разі зміни меж або цільового призначення земельної ділянки поновлення договору оренди землі здійснюється в порядку  одержання земельної ділянки на праві оренди</w:t>
      </w:r>
      <w:bookmarkStart w:id="1" w:name="o135"/>
      <w:bookmarkEnd w:id="1"/>
      <w:r>
        <w:rPr>
          <w:szCs w:val="28"/>
        </w:rPr>
        <w:t>; з метою забезпечення виконання вимог законодавства України у сфері земельних відносин; беручи до уваги рішення міської ради від 27.07.2011 №514 «Про затвердження Положення про самоврядний контроль за використанням та охороною земель у м. Кривому Розі»; керуючись стст. 12, 96, 122, 123, 124 Земельного кодексу України, стст. 24, 25, 31, 33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ідмовити громадянину  Подгородньому Віталію Івановичу в поновленні договору оренди від 08.11.2011 №121100004000737 земельної ділянки  площею 0,0320 га на вул. Степана Тільги, 9а в Металургійному районі (кадастровий номер 1211000000:02:060:0049), наданої для розміщення каф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Громадянину  Подгородньому Віталію Іванович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1 оформити право користування земельною ділянкою в порядку нового відведення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.2 на період до оформлення права користування земельною ділянкою звернутися до міської ради з клопотанням про укладання попереднього договору оренд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3. 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  <w:lang w:val="uk-UA"/>
        </w:rPr>
        <w:t xml:space="preserve">5. </w:t>
      </w:r>
      <w:r>
        <w:rPr>
          <w:rFonts w:eastAsia="Times New Roman"/>
          <w:sz w:val="28"/>
          <w:szCs w:val="28"/>
          <w:lang w:val="uk-UA" w:eastAsia="ru-RU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Металургійної районної у місті ради (Шаповалов Г.А.), координацію роботи – на першого заступника міського голови Удода Є.Г.</w:t>
      </w:r>
      <w:r>
        <w:rPr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b/>
          <w:b/>
          <w:i/>
          <w:i/>
          <w:color w:val="0070C0"/>
          <w:sz w:val="96"/>
          <w:szCs w:val="72"/>
          <w:lang w:val="uk-UA"/>
        </w:rPr>
      </w:pPr>
      <w:r>
        <w:rPr>
          <w:b/>
          <w:i/>
          <w:color w:val="0070C0"/>
          <w:sz w:val="96"/>
          <w:szCs w:val="72"/>
          <w:lang w:val="uk-UA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Ю.Вілкул</w:t>
      </w:r>
    </w:p>
    <w:p>
      <w:pPr>
        <w:pStyle w:val="Normal"/>
        <w:jc w:val="both"/>
        <w:rPr>
          <w:b/>
          <w:b/>
          <w:spacing w:val="-2"/>
          <w:szCs w:val="28"/>
          <w:lang w:val="en-US"/>
        </w:rPr>
      </w:pPr>
      <w:r>
        <w:rPr>
          <w:b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MS Mincho;ＭＳ 明朝"/>
      <w:sz w:val="24"/>
      <w:lang w:val="ru-RU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5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10-26T11:46:00Z</dcterms:modified>
  <cp:revision>3</cp:revision>
  <dc:subject/>
  <dc:title>           </dc:title>
</cp:coreProperties>
</file>