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242625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Шурупова, 1, реєстрацію права комунальної власності на неї та надання її в постійне користування для розміщення Криворізької гімназії №49 Криворізької міської ради Дніпропетровської обла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Жовтневої районної у місті ради щодо надання в постійне користування земельної ділянки для розміщення </w:t>
      </w:r>
      <w:r>
        <w:rPr>
          <w:szCs w:val="20"/>
        </w:rPr>
        <w:t>Криворізької гімназії №49 Криворізької міської ради Дніпропетровської області</w:t>
      </w:r>
      <w:r>
        <w:rPr>
          <w:szCs w:val="28"/>
        </w:rPr>
        <w:t xml:space="preserve"> на вул. Шурупова, 1 у Покров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Держгеокадастру у Криворізькому районі Дніпропетровської області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авоустановчий документ на нерухоме майно, зареєстрований в комунальному підприємстві Дніпропетровської обласної ради «Криворізьке бюро технічної інвентаризації» 26.09.2008 за №24846412,</w:t>
      </w:r>
      <w:r>
        <w:rPr>
          <w:color w:val="0070C0"/>
          <w:szCs w:val="28"/>
        </w:rPr>
        <w:t xml:space="preserve"> </w:t>
      </w:r>
      <w:r>
        <w:rPr>
          <w:szCs w:val="28"/>
        </w:rPr>
        <w:t>довідку про балансову належність закладу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25.02.2015 №3423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1,6770 га на вул. Шурупова, 1 у Покровському районі (кадастровий номер 1211000000:04:244:0033) для розміщення </w:t>
      </w:r>
      <w:r>
        <w:rPr>
          <w:szCs w:val="20"/>
        </w:rPr>
        <w:t>Криворізької гімназії №49 Криворізької міської ради Дніпропетровської області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1,6770 га на вул. Шурупова, 1 у Покровському районі (кадастровий номер 1211000000:04:244:0033) для розміщення </w:t>
      </w:r>
      <w:r>
        <w:rPr>
          <w:szCs w:val="20"/>
        </w:rPr>
        <w:t>Криворізької гімназії №49 Криворізької міської ради Дніпропетровської області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Жовтневої районної у місті ради в постійне користування земельну ділянку житлової та громадської забудови площею 1,6770 га на вул. Шурупова, 1 у Покровському районі (кадастровий номер 1211000000:04:244:0033) за цільовим призначенням – землі для будів-ництва та обслуговування будівель закладів освіти (код 03.02) для розміщення </w:t>
      </w:r>
      <w:r>
        <w:rPr>
          <w:szCs w:val="20"/>
        </w:rPr>
        <w:t>Криворізької гімназії №49 Криворізької міської ради Дніпропетровської області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Жовтнев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Жовтневої районної у місті ради               (Коргут С.А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Криворізької        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02.07.2016 №790 та Держгеокадастру у Криворізькому районі Дніпропетровської області від 11.07.2016 №19-404-99.16-139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Жовтневої районної у місті ради (Коритнік В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0-26T11:43:00Z</dcterms:modified>
  <cp:revision>3</cp:revision>
  <dc:subject/>
  <dc:title>           </dc:title>
</cp:coreProperties>
</file>