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15733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ідмову в поновленні договору оренди земельної ділянки від 04.04.2006 №040610800527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фізичної особи-підприємця Якимука Станіслава Тимофійовича про поновлення договору оренди від 04.04.2006 №040610800527, з додатковою угодою (термін дії до 04.04.2016), земельної ділянки площею 0,0008 га, наданої для розміщення тимчасової споруди торговельного кіоска в складі зупиночного комплексу на вул. Петра Калнишевського (зупинка громадського транспорту «вул. Харитонова») у Центрально-Міському районі, акт обстеження земельної ділянки від 04.10.2016, виконаний посадовими особами управління містобудування, архітектури та земельних відносин виконкому Криворізької міської ради, з’ясовано, що термін дії договору оренди від 04.04.2006 №040610800527, з додатковою угодою, закінчився 04.04.2016.</w:t>
      </w:r>
    </w:p>
    <w:p>
      <w:pPr>
        <w:pStyle w:val="Normal"/>
        <w:ind w:firstLine="720"/>
        <w:jc w:val="both"/>
        <w:rPr/>
      </w:pPr>
      <w:r>
        <w:rPr>
          <w:szCs w:val="28"/>
        </w:rPr>
        <w:t>Ураховуючи, що земельна ділянка надавалася для розташування тимчасової споруди  та з 04.04.2016 набула статус вільної й згідно з вимогами ст. 134 Земельного кодексу України має передаватися в оренду за результатами проведення земельних торгів; з метою забезпечення виконання вимог Земельного та Податкового  кодексів України; беручи до уваги рішення міської  ради від 27.07.2011 №514 «Про затвердження Положення про самоврядний контроль за використанням та охороною земель у м. Кривому Розі»; керуючись ст. 629 Цивільного кодексу України, 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widowControl w:val="false"/>
        <w:suppressAutoHyphens w:val="tru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ідмовити фізичній особі-підприємцю Якимуку Станіславу Тимофійовичу в поновленні договору оренди від 04.04.2006 №040610800527, з додатковою угодою, земельної ділянки площею 0,0008 га (кадастровий номер 1211000000:08:241:0005) на вул. Петра Калнишевського (зупинка громадського транспорту «вул. Харитонова») у Центрально-Міському районі для розміщення тимчасової споруди торговельного кіоска в складі зупиночного комплексу.</w:t>
      </w:r>
    </w:p>
    <w:p>
      <w:pPr>
        <w:pStyle w:val="Msonormalcxspmiddle"/>
        <w:widowControl w:val="false"/>
        <w:suppressAutoHyphens w:val="tru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ізичній особі-підприємцю Якимуку Станіславу Тимофійовичу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>2.1 припинити використання земельної ділянки площею 0,0008 га (кадастровий номер 1211000000:08:241:0005) на  вул. Петра Калнишевського (зупинка громадського транспорту «вул. Харитонова») у Центрально-Міському районі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>2.2  привести земельну ділянку в стан, не гірший за той, у якому він одержав її в оренду, тобто придатний до подальшого використання, та в тримісячний термін повернути Криворізькій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3. Віднести земельну ділянку комунальної власності площею 0,0008 га (кадастровий номер 1211000000:08:241:0005) на вул. Петра Калнишевського (зупинка громадського транспорту «вул. Харитонова») у Центрально-Міському районі до вільних міських земель загального користування, не наданих у власність або користуванн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zCs w:val="28"/>
        </w:rPr>
        <w:t>5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Msonormalcxspmiddl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val="uk-UA"/>
        </w:rPr>
        <w:t>6</w:t>
      </w:r>
      <w:r>
        <w:rPr>
          <w:rFonts w:eastAsia="Times New Roman"/>
          <w:sz w:val="28"/>
          <w:szCs w:val="28"/>
          <w:lang w:val="uk-UA" w:eastAsia="ru-RU"/>
        </w:rPr>
        <w:t>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заступника міського голови Удода Є.Г.</w:t>
      </w:r>
      <w:r>
        <w:rPr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96"/>
          <w:szCs w:val="72"/>
          <w:lang w:val="uk-UA"/>
        </w:rPr>
      </w:pPr>
      <w:r>
        <w:rPr>
          <w:b/>
          <w:i/>
          <w:color w:val="0070C0"/>
          <w:sz w:val="96"/>
          <w:szCs w:val="72"/>
          <w:lang w:val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MS Mincho;ＭＳ 明朝"/>
      <w:sz w:val="24"/>
      <w:lang w:val="ru-RU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1:44:00Z</dcterms:modified>
  <cp:revision>4</cp:revision>
  <dc:subject/>
  <dc:title>           </dc:title>
</cp:coreProperties>
</file>