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88430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Пензенській, 39, реєстрацію права комунальної власності на неї та надання її в постійне користування для розміщення Криворізького гуманітарно-технічного ліцею №129 Криворізької міської ради Дніпропетровської області (корпус 2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Довгинцівської районної в місті ради про надання в постійне користування земельної ділянки для розміщення Криворізького гуманітарно-технічного ліцею №129 Криворізької міської ради Дніпропетровської області (корпус 2) на вул. Пензенській, 39 у Довгинцівському районі</w:t>
      </w:r>
      <w:r>
        <w:rPr>
          <w:color w:val="0070C0"/>
          <w:szCs w:val="28"/>
        </w:rPr>
        <w:t xml:space="preserve">, </w:t>
      </w:r>
      <w:r>
        <w:rPr>
          <w:szCs w:val="28"/>
        </w:rPr>
        <w:t>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 довідку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 балансову належність закладу від 29.09.2015 №1488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7.01.2016 №241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>Затвердити проект землеустрою щодо відведення земельної ділянки площею 0,9665 га</w:t>
      </w:r>
      <w:r>
        <w:rPr>
          <w:color w:val="0070C0"/>
          <w:szCs w:val="28"/>
        </w:rPr>
        <w:t xml:space="preserve"> </w:t>
      </w:r>
      <w:r>
        <w:rPr>
          <w:szCs w:val="28"/>
        </w:rPr>
        <w:t>на вул. Пензенській, 39 у Довгинцівському районі (кадастровий номер 1211000000:03:640:0020)</w:t>
      </w:r>
      <w:r>
        <w:rPr>
          <w:color w:val="0070C0"/>
          <w:szCs w:val="28"/>
        </w:rPr>
        <w:t xml:space="preserve"> </w:t>
      </w:r>
      <w:r>
        <w:rPr>
          <w:szCs w:val="28"/>
        </w:rPr>
        <w:t>для розміщення Криворізького гуманітарно-технічного ліцею №129 Криворізької міської ради Дніпропетровської області (корпус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9665 га на вул. Пензенській, 39 у Довгинцівському районі (кадастровий номер 1211000000:03:640:0020) для розміщення Криворізького гуманітарно-технічного ліцею №129 Криворізької міської ради Дніпропетровської області (корпус 2)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відділу освіти виконкому Довгинцівської районної в місті ради в постійне користування земельну ділянку житлової та громадської забудови площею 0,9665 га на вул. Пензенській, 39 у Довгинцівському районі (кадастровий номер 1211000000:03</w:t>
      </w:r>
      <w:r>
        <w:rPr>
          <w:color w:val="0070C0"/>
          <w:szCs w:val="28"/>
        </w:rPr>
        <w:t>:</w:t>
      </w:r>
      <w:r>
        <w:rPr>
          <w:szCs w:val="28"/>
        </w:rPr>
        <w:t>640:0020</w:t>
      </w:r>
      <w:r>
        <w:rPr>
          <w:color w:val="0070C0"/>
          <w:szCs w:val="28"/>
        </w:rPr>
        <w:t xml:space="preserve">) </w:t>
      </w:r>
      <w:r>
        <w:rPr>
          <w:szCs w:val="28"/>
        </w:rPr>
        <w:t>за цільовим призначенням − землі для будівництва та обслуговування будівель закладів освіти (код 03.02) для розміщення Криворізького гуманітарно-технічного ліцею №129 Криворізької міської ради Дніпропетровської області (корпус 2)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          міської ради від 15.08.2016 №1433 та Держгеокадастру у Криворізькому районі Дніпропетровської області від 22.08.2016 №28-404-99.16-374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районної в місті ради (Ратінов І.Г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0-26T11:46:00Z</dcterms:modified>
  <cp:revision>3</cp:revision>
  <dc:subject/>
  <dc:title>           </dc:title>
</cp:coreProperties>
</file>