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060136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Каштановій, 22а, реєстрацію права комунальної власності на неї та надання її в оренду для розміщення нежитлової будівлі </w:t>
      </w:r>
      <w:r>
        <w:rPr>
          <w:b/>
          <w:i/>
          <w:color w:val="000000"/>
          <w:szCs w:val="28"/>
          <w:lang w:val="ru-RU"/>
        </w:rPr>
        <w:t xml:space="preserve"> </w:t>
      </w:r>
      <w:r>
        <w:rPr>
          <w:b/>
          <w:i/>
          <w:color w:val="000000"/>
          <w:szCs w:val="28"/>
        </w:rPr>
        <w:t>гаража</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TextBody"/>
        <w:tabs>
          <w:tab w:val="clear" w:pos="708"/>
          <w:tab w:val="left" w:pos="11766" w:leader="none"/>
        </w:tabs>
        <w:spacing w:before="0" w:after="120"/>
        <w:ind w:firstLine="709"/>
        <w:rPr/>
      </w:pPr>
      <w:r>
        <w:rPr>
          <w:szCs w:val="28"/>
        </w:rPr>
        <w:t xml:space="preserve">Розглянувши звернення приватного підприємства «Мегаполіс-КР» </w:t>
      </w:r>
      <w:r>
        <w:rPr>
          <w:szCs w:val="20"/>
        </w:rPr>
        <w:t xml:space="preserve">про  затвердження проекту </w:t>
      </w:r>
      <w:r>
        <w:rPr>
          <w:szCs w:val="28"/>
        </w:rPr>
        <w:t>землеустрою щодо відведення земельної ділянки на   вул. Каштановій, 22а в Тернівському районі та надання її в оренду для розміщення нежитлової будівлі гаража, проект землеустрою щодо відведення земельної ділянки, 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 області; ураховуючи договір оренди об’єктів нерухомості комунальної власності міста від 16.01.2015 №23/2 з угодою про внесення змін до договору оренди, довідку про балансову належність нежитлової будівлі від 26.10.2015, рішення міської ради від 27.07.2011 №514 «Про затвердження Положення про самоврядний контроль за використанням та охороною земель у  м. Кривому Розі», 27.04.2016 №49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Затвердити проект землеустрою щодо відведення земельної ділянки площею 0,0063 га на вул. Каштановій, 22а в Тернівському районі (кадастровий  номер 1211000000:07:356:0014) для розміщення нежитлової будівлі гаража</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s>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063 га на вул. Каштановій, 22а в Тернівському районі (кадастровий  номер 1211000000:07:356:0014) для розміщення нежитлової будівлі гаража.</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 xml:space="preserve">Надати приватному підприємству «Мегаполіс-КР» із земель комунальної власності в оренду терміном до 15.12.2017  земельну ділянку промисловості, транспорту, зв’язку, енергетики, оборони та іншого призначення площею 0,0063 га на вул. Каштановій, 22а в Тернівському районі (кадастровий  номер 1211000000:07:356:0014) за цільовим призначенням – землі для  розміщення та експлуатації основних, підсобних і допоміжних будівель та споруд будівельних організацій та підприємств  (код 11.03) для розміщення нежитлової будівлі  гаража </w:t>
      </w:r>
      <w:r>
        <w:rPr>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2"/>
          <w:szCs w:val="12"/>
        </w:rPr>
      </w:pPr>
      <w:r>
        <w:rPr>
          <w:i w:val="false"/>
          <w:color w:val="0070C0"/>
          <w:sz w:val="12"/>
          <w:szCs w:val="12"/>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12"/>
          <w:szCs w:val="12"/>
        </w:rPr>
      </w:pPr>
      <w:r>
        <w:rPr>
          <w:color w:val="0070C0"/>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Приватному підприємству «Мегаполіс-КР» (Богдан А.В.)</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15.07.2016 №961 та Держгеокадастру у Криворізькому районі Дніпропетровської області від 25.07.2016 №28-404-99.16-174/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Тернівської районної у місті ради (Солод В.М.),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52:00Z</dcterms:created>
  <dc:creator>new</dc:creator>
  <dc:description/>
  <cp:keywords/>
  <dc:language>en-US</dc:language>
  <cp:lastModifiedBy>org301</cp:lastModifiedBy>
  <cp:lastPrinted>2010-11-08T11:49:00Z</cp:lastPrinted>
  <dcterms:modified xsi:type="dcterms:W3CDTF">2016-10-26T11:54:00Z</dcterms:modified>
  <cp:revision>3</cp:revision>
  <dc:subject/>
  <dc:title>           </dc:title>
</cp:coreProperties>
</file>