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firstLine="6840"/>
        <w:rPr>
          <w:i/>
          <w:i/>
          <w:lang w:val="uk-UA"/>
        </w:rPr>
      </w:pPr>
      <w:r>
        <w:rPr>
          <w:i/>
          <w:lang w:val="uk-UA"/>
        </w:rPr>
        <w:t>26.10.2016 №1009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276"/>
        <w:gridCol w:w="1215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енко  Наталя Костянтин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Янки Купали, 6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01:0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дубенко Аліна Дмит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зін Віктор Тимофі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Чорноморська, 7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52:00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зіна Надія Григ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тіна Катерина Олекс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ілогорська, 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67:0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тін Сергій Володими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ва Микола Іван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ерезнегувата, 1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138:00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асилишина Ірина Іванівн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когонова Юлія Серг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алілея, 60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11000000:06:093:0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т Вадим Василь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zagalny301_2</cp:lastModifiedBy>
  <cp:lastPrinted>2016-10-11T10:17:00Z</cp:lastPrinted>
  <dcterms:modified xsi:type="dcterms:W3CDTF">2016-11-01T08:45:00Z</dcterms:modified>
  <cp:revision>367</cp:revision>
  <dc:subject/>
  <dc:title>Додаток 4</dc:title>
</cp:coreProperties>
</file>