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i/>
        </w:rPr>
        <w:t>Додаток 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громадян, яким </w:t>
      </w:r>
      <w:r>
        <w:rPr>
          <w:b/>
          <w:i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3827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ачек 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Удмуртська, 2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067</w:t>
            </w:r>
            <w:r>
              <w:rPr>
                <w:color w:val="000000"/>
              </w:rPr>
              <w:t>:00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юк Олександр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Курячого, 1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586</w:t>
            </w:r>
            <w:r>
              <w:rPr>
                <w:color w:val="000000"/>
              </w:rPr>
              <w:t>:00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Дружня, 4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104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хінченко 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Кобилянського, 99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15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рова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Кобилянського, 99б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15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ченко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Кобилянського, 101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74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Чемпіонів, 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3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інін Геннадій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леханова, 19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58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снюк 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Володимира Винниченка, 8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24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азаков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Горького, 9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071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ов 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Мерецкова, 2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805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нов 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унайська, 13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14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стунов 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бардинська, 4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11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іденко 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азетна, 5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30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6-10-17T15:15:00Z</cp:lastPrinted>
  <dcterms:modified xsi:type="dcterms:W3CDTF">2016-11-01T08:44:00Z</dcterms:modified>
  <cp:revision>29</cp:revision>
  <dc:subject/>
  <dc:title>Додаток 4</dc:title>
</cp:coreProperties>
</file>