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480" w:leader="none"/>
        </w:tabs>
        <w:ind w:left="7088" w:hanging="0"/>
        <w:rPr>
          <w:i/>
          <w:i/>
          <w:lang w:val="uk-UA"/>
        </w:rPr>
      </w:pPr>
      <w:r>
        <w:rPr>
          <w:i/>
          <w:lang w:val="uk-UA"/>
        </w:rPr>
        <w:t>26.10.2016 №1009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60"/>
        <w:gridCol w:w="1418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вриленко Іван Дми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триківська, 1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71: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оряк Наталя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вровськ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44: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илко Віктор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окомотивна, 7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62: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лко Віктор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улейкін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05: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урмак Ганна Гри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Цитрусова, 5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454: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рса Ганн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акуленчука, 5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258: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яник Галина 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олодимирівська, 71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87:0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рбузов В'ячеслав Григ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Разенкова, 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55: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48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01_2</cp:lastModifiedBy>
  <cp:lastPrinted>2016-09-29T13:13:00Z</cp:lastPrinted>
  <dcterms:modified xsi:type="dcterms:W3CDTF">2016-11-01T08:44:00Z</dcterms:modified>
  <cp:revision>1163</cp:revision>
  <dc:subject/>
  <dc:title>Додаток 4</dc:title>
</cp:coreProperties>
</file>