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6.10.2016 №100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43"/>
        <w:gridCol w:w="3416"/>
        <w:gridCol w:w="1837"/>
      </w:tblGrid>
      <w:tr>
        <w:trPr>
          <w:trHeight w:val="10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юк Вадим Анатолій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ьотчиків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44: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овка Ольга Віктор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рцизька, 14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30:0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вин Олена Іван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ельськ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50:0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6-10-17T12:59:00Z</cp:lastPrinted>
  <dcterms:modified xsi:type="dcterms:W3CDTF">2016-11-01T08:44:00Z</dcterms:modified>
  <cp:revision>446</cp:revision>
  <dc:subject/>
  <dc:title>Додаток 4</dc:title>
</cp:coreProperties>
</file>