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6.10.2016 №100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ляренко Артем Павл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ибасівська, 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64:0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0598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сс Олександр Георг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итетська, 7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052:0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к Анатолій Юр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изька, 1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5: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6-09-21T13:25:00Z</cp:lastPrinted>
  <dcterms:modified xsi:type="dcterms:W3CDTF">2016-11-01T08:43:00Z</dcterms:modified>
  <cp:revision>663</cp:revision>
  <dc:subject/>
  <dc:title>Додаток 4</dc:title>
</cp:coreProperties>
</file>