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64"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26.10.2016 №1009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98"/>
        <w:gridCol w:w="3918"/>
        <w:gridCol w:w="1399"/>
      </w:tblGrid>
      <w:tr>
        <w:trPr>
          <w:trHeight w:val="10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нець Сергій Георгій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акинська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51:00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єць Людмила Олексії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вунна, 2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46: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66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ніна Наталія Сергії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лексіївська, 2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83: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98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Ніна Григорі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онцертна, 7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82:0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2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аленко Лариса Вікторі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рузинська, 9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97:00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16-09-27T15:48:00Z</cp:lastPrinted>
  <dcterms:modified xsi:type="dcterms:W3CDTF">2016-11-01T08:43:00Z</dcterms:modified>
  <cp:revision>611</cp:revision>
  <dc:subject/>
  <dc:title>Додаток 4</dc:title>
</cp:coreProperties>
</file>