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2744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(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 обслуговування жилого будинку, господарських будівель і споруд (присадибна ділянка), роз-міщення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 xml:space="preserve"> та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і не суперечать вимогам цього Закону; відповідно до Конституції України,  стст. 12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  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      господарських будівель і споруд (присадибна ділянка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7, 9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 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, розміщення гараж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>
          <w:iCs/>
          <w:spacing w:val="-2"/>
          <w:lang w:val="ru-RU"/>
        </w:rPr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 та розміщення гараж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szCs w:val="28"/>
        </w:rPr>
        <w:t>4. Визнати таким, що втратив чинність, пункт додатка до рішення виконкому міської Ради народних депутатів (додаток 10)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    міста (Ляденко О.В.), координацію  роботи  –   на першого заступника   міського голови Удода Є.Г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43:00Z</dcterms:modified>
  <cp:revision>4</cp:revision>
  <dc:subject/>
  <dc:title>           </dc:title>
</cp:coreProperties>
</file>