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77961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Незалежності України, 20,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№7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комбінованого дошкільного навчального закладу</w:t>
      </w:r>
      <w:r>
        <w:rPr>
          <w:color w:val="0070C0"/>
          <w:szCs w:val="20"/>
        </w:rPr>
        <w:t xml:space="preserve"> </w:t>
      </w:r>
      <w:r>
        <w:rPr>
          <w:szCs w:val="20"/>
        </w:rPr>
        <w:t>№77</w:t>
      </w:r>
      <w:r>
        <w:rPr>
          <w:szCs w:val="28"/>
        </w:rPr>
        <w:t xml:space="preserve"> на вул. Незалежності України, 20 у Довгинці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відку про балансову належність закладу від 29.09.2015 №1487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4.12.2015 №8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1862 га на вул. Незалежності України, 20 у Довгинцівському районі (кадастровий номер 1211000000:03:633:0151) для розміщення </w:t>
      </w:r>
      <w:r>
        <w:rPr>
          <w:szCs w:val="20"/>
        </w:rPr>
        <w:t>комунального комбінованого дошкільного навчального закладу №77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1,1862 га на вул. Незалежності України, 20 у Довгинцівському районі (кадастровий номер 1211000000:03:633:0151) для розміщення </w:t>
      </w:r>
      <w:r>
        <w:rPr>
          <w:szCs w:val="20"/>
        </w:rPr>
        <w:t>комунального комбінованого дошкільного навчального закладу №77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1,1862 га на вул. Незалежності України, 20 у Довгинцівському районі (кадастровий номер 1211000000:03:633:0151) за цільовим призначенням – землі для будівництва та обслуговування будівель закладів освіти (код 03.02) для            розміщення </w:t>
      </w:r>
      <w:r>
        <w:rPr>
          <w:szCs w:val="20"/>
        </w:rPr>
        <w:t>комунального комбінованого дошкільного навчального закладу №77</w:t>
      </w:r>
      <w:r>
        <w:rPr>
          <w:szCs w:val="28"/>
        </w:rPr>
        <w:t>, відповідно до вимог чинного законодавства України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      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5.08.2016 №1432 та Держгеокадастру у Криворізькому районі Дніпропетровської області від 22.08.2016 №28-404-99.16-375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районної в місті ради (Ратінов І.Г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0-26T11:56:00Z</dcterms:modified>
  <cp:revision>3</cp:revision>
  <dc:subject/>
  <dc:title>           </dc:title>
</cp:coreProperties>
</file>