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6.10.2016 №100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, членів їх сімей, членів сімей загиблих під час участі в антитерористичній операції, яким передаються            безоплатно у власність земельні ділянки для  будівництва й обслуговування 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544"/>
        <w:gridCol w:w="1005"/>
        <w:gridCol w:w="11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вулиця, кадастровий номер земельної ділян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Ігор 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ий Михайло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шніков Павло 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чковський Віталій Вікторвич (учасник антитерористичної </w:t>
              <w:br/>
              <w:t>операці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ович Олександр 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вул. Василя Скопенка та </w:t>
              <w:br/>
              <w:t>вул. Пісочн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а Григорій 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мон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енський Олександ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ва Руслан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ун Володими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часник антитерористичної </w:t>
              <w:br/>
              <w:t>опера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уліна Олена Олег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ружина загиблого військово-службовця Нікуліна Віталія Євгенович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а ділянка, обмежена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 та             вул. Каширсько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3:0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zagalny301_2</cp:lastModifiedBy>
  <cp:lastPrinted>2016-10-07T14:53:00Z</cp:lastPrinted>
  <dcterms:modified xsi:type="dcterms:W3CDTF">2016-11-01T08:41:00Z</dcterms:modified>
  <cp:revision>192</cp:revision>
  <dc:subject/>
  <dc:title>Додаток 4</dc:title>
</cp:coreProperties>
</file>