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26.10.2016 №1006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" w:hanging="56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детальних планів територій, наданих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для затвердження, та замовників, яким надаєтьс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дозвіл  на  розроблення </w:t>
      </w:r>
      <w:r>
        <w:rPr>
          <w:rFonts w:eastAsia="Times New Roman" w:cs="Times New Roman" w:ascii="Times New Roman" w:hAnsi="Times New Roman"/>
          <w:b/>
          <w:i/>
          <w:sz w:val="28"/>
          <w:szCs w:val="29"/>
          <w:lang w:val="uk-UA" w:eastAsia="ru-RU"/>
        </w:rPr>
        <w:t>проектів  землеустрою  щод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9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9"/>
          <w:lang w:val="uk-UA" w:eastAsia="ru-RU"/>
        </w:rPr>
        <w:t>впорядкування  територій  для містобудівних потре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63"/>
        <w:gridCol w:w="2552"/>
        <w:gridCol w:w="2551"/>
        <w:gridCol w:w="1418"/>
      </w:tblGrid>
      <w:tr>
        <w:trPr>
          <w:trHeight w:val="1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uk-UA" w:eastAsia="ru-RU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4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uk-UA" w:eastAsia="ru-RU"/>
              </w:rPr>
              <w:t>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4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uk-UA" w:eastAsia="ru-RU"/>
              </w:rPr>
              <w:t xml:space="preserve">За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4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Наз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uk-UA"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амовник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рієнтов-на площа земельної ділянки (га)</w:t>
            </w:r>
          </w:p>
        </w:tc>
      </w:tr>
      <w:tr>
        <w:trPr>
          <w:trHeight w:val="2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4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25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тальний  план території  для реконструкції системи газопостачання (ділянка 2) з будівництвом  ШГРП (ділянка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 місто-будування, архітектури  та  земельних  відносин виконкому Криворізької міської  ради, публічне акціонерне товариство «Криворіжгаз», якому  надається дозв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Лозуватська, біля будинку 21 у Центрально-Місь-кому  райо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13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05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етальний  план території  під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та  обслуговування житлового  будинку, господарських  будівель  і  спо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 місто-будування, архітектури  та  земельних  відносин виконкому Криворізької міської  ради, громадянин Семенов  Володимир Віталійович, якому  надається дозв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убинська, 147а (будівельний номер)  у  Довгинцівському райо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750</w:t>
            </w:r>
          </w:p>
        </w:tc>
      </w:tr>
      <w:tr>
        <w:trPr>
          <w:trHeight w:val="25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етальний  план території  під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та  обслуговування житлового  будинку, господарських  будівель  і  спо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 місто-будування, архітектури  та  земельних  відносин виконкому Криворізької міської  ради, громадянин Нечай Сергій Олексійович, якому  надається дозв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Таїсії Буряченко, 13 у Тернівському райо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000</w:t>
            </w:r>
          </w:p>
        </w:tc>
      </w:tr>
      <w:tr>
        <w:trPr>
          <w:trHeight w:val="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етальний  план території  під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та  обслуговування житлового  будинку, господарських  будівель  і  спо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 місто-будування, архітектури  та  земельних  відносин виконкому Криворізької міської  ради, громадянин  Юшков  Володимир Робертович, якому  надається дозв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авлоградська, 28а в Довгинцівському райо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600</w:t>
            </w:r>
          </w:p>
        </w:tc>
      </w:tr>
      <w:tr>
        <w:trPr>
          <w:trHeight w:val="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5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етальний  план території  під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та  обслуговування житлового  будинку, господарських  будівель  і  спо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 місто-будування, архітектури  та  земельних  відносин виконкому Криворізької  міської  ради, громадянка Байдак  Наталія Григорівна,  якій  надається  дозв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убинська (земельна  ділян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 1А)  у  Довгинцівському  райо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000</w:t>
            </w:r>
          </w:p>
        </w:tc>
      </w:tr>
      <w:tr>
        <w:trPr>
          <w:trHeight w:val="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етальний  план території  під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та  обслуговування житлового  будинку, господарських  будівель  і  спо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 місто-будування, архітектури   та   земельних   відносин виконкому Криворізької   міської   ради, громадянка  Ігнатова Анжеліка Валентинівна,  якій  надається  дозві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Білогоська, 87 у Покровському райо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740</w:t>
            </w:r>
          </w:p>
        </w:tc>
      </w:tr>
      <w:tr>
        <w:trPr>
          <w:trHeight w:val="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етальний  план території  під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та  обслуговування житлових  будинків, господарських  будівель  і  спо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 місто-будування, архітектури   та   земельних   відносин виконкому Криворізької   міської   ради, громадянки Чухно Вікторія Борисівна, Кляцька Ангеліна Іванівна,  яким  надається  дозв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линки, 70/4, 70/5 у Центрально-Міському райо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000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975</w:t>
            </w:r>
          </w:p>
        </w:tc>
      </w:tr>
      <w:tr>
        <w:trPr>
          <w:trHeight w:val="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етальний  план території  під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та  обслуговування житлового  будинку, господарських  будівель  і  спо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правління  місто-будування,  архітектури   та   земельних   відносин  виконкому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Криворізької   міської   ради, громадянин Ба-біченко Олександр Дмитрович,  якому  надається  дозві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експіра, біля будинку 19а  в  Саксаганському райо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Секретар міської ради </w:t>
        <w:tab/>
        <w:tab/>
        <w:t>С.Маляр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П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3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Подовження додатка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5:00Z</dcterms:created>
  <dc:creator>User</dc:creator>
  <dc:description/>
  <cp:keywords/>
  <dc:language>en-US</dc:language>
  <cp:lastModifiedBy>zagalny3371</cp:lastModifiedBy>
  <cp:lastPrinted>2016-10-03T15:50:00Z</cp:lastPrinted>
  <dcterms:modified xsi:type="dcterms:W3CDTF">2016-10-27T07:26:00Z</dcterms:modified>
  <cp:revision>4</cp:revision>
  <dc:subject/>
  <dc:title/>
</cp:coreProperties>
</file>