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30871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детальних планів територій та надання дозволу на розроблення проектів землеустрою щодо  впорядкування територій для 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місто-будування і архітектури виконкому міської ради,  містобудування, архітектури та земельних відносин виконкому Криворізької міської ради, Держземагентства у Криворізькому районі Дніпропетровської області, Держгеокадастру у Криво-різькому районі Дніпропетровської області, Держпродспоживслужби в м. Кри-вому Розі Головного управління Держпродспоживслужби в Дніпропетровській області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 згідно з додатком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,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</w:rPr>
        <w:t>3.2 надати проекти землеустрою щодо впорядкування територій для містобудівних потреб для затвердження міською радою;</w:t>
      </w:r>
    </w:p>
    <w:p>
      <w:pPr>
        <w:pStyle w:val="Normal"/>
        <w:ind w:firstLine="708"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2</w:t>
      </w:r>
    </w:p>
    <w:p>
      <w:pPr>
        <w:pStyle w:val="Normal"/>
        <w:ind w:firstLine="708"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3.3 у встановленому порядку одержати документ, який дає право виконувати будівельні роботи, у відділі з питань державного архітектурно-будівельного контролю виконкому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, архітектури та земельних відносин виконкому Криворізької міської ради (Бризецький О.Ф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;Arial"/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0-26T11:30:00Z</dcterms:modified>
  <cp:revision>3</cp:revision>
  <dc:subject/>
  <dc:title>           </dc:title>
</cp:coreProperties>
</file>